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rupa Iron Maiden face programul la Polus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luj-Napoca. Trupa britanică Iron Maiden va concerta la Polus Center Cluj duminică, 15 august, iar centrul comercial va func</w:t>
      </w:r>
      <w:r>
        <w:rPr>
          <w:rFonts w:cs="Tahoma" w:ascii="Tahoma" w:hAnsi="Tahoma"/>
        </w:rPr>
        <w:t>ț</w:t>
      </w:r>
      <w:r>
        <w:rPr>
          <w:rFonts w:cs="Arial" w:ascii="Arial" w:hAnsi="Arial"/>
        </w:rPr>
        <w:t>iona după un program special.</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stfel, în ziua concertului magazinele din incinta Polus Center vor fi deschise în intervalul orar 10.00 – 14.00 în timp ce hipermarketul Carrefour va funcţiona în intervalul 08.00 – 16.00. Cinema Odeon şi Gameworld Casino vor avea un program normal de funcţionare. Începând cu ora 19.00 cei de la Cargo vor încinge atmosfera cu un super concert, iar de la ora 21.00 este programat să înceapă show-ul trupei Iron Mai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5:08:00Z</dcterms:created>
  <dc:creator>User</dc:creator>
  <dc:description/>
  <cp:keywords/>
  <dc:language>en-US</dc:language>
  <cp:lastModifiedBy>User</cp:lastModifiedBy>
  <dcterms:modified xsi:type="dcterms:W3CDTF">2010-08-11T05:08:00Z</dcterms:modified>
  <cp:revision>2</cp:revision>
  <dc:subject/>
  <dc:title>Dedeman va inaugura săptămâna viitoare, la Timişoara, al 20-lea magazin al reţelei</dc:title>
</cp:coreProperties>
</file>