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utoritatile asigura ordinea la concertul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darmii sunt pregatiti pentru concertul Iron Maiden, care va avea loc duminica in parcarea de la Polus Center. Aproximativ o suta de jandarmi vor fi prezenti la eveniment pentru asigurarea ordinii publice atat in interiorul spatiului pentru concert, cat si in zonele din apropie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cepem de vineri, cand la Sala Sporturilor va avea loc o competitie de handbal si vom asigura securitatea acolo. Colegii de la grupare vor fi apoi prezenti la meciul CFR. Tot de vineri, o parte din oameni vor merge la Nicula, iar sambata vor pleca altii pentru ca atunci se asteapta un numar mare de credinciosi. Duminica, pentru concertul Iron Maiden vom fi prezenti de la ora 13:00. Aproximativ o suta de jandarmi vor fi acolo. Patrulele vor fi prezente atat in afara spatiului delimitat pentru concert, intre nodul N si pana dupa Metro, cat si in interiorul spatiului special amenajat pentru spectacol. Inauntru vor fi patrule atat in uniforme, cat si in civil”, a  declarat comandantul Inspectoratului Judetean de Jandarmi Cluj Aurel Lita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oratul pentru Situatii de Urgenta Cluj a format “in mare” planul pentru acoperirea evenimentului. Deocamdata s-a hotarat sa fie prezenti 24 de subofiteri, 3 ofiteri, 4 medici si 4 asistente medicale. De asemenea, Dorin Ungur, prim adjunct al inspectorului sef din cadrul ISU Cluj, a declarat ca “la eveniment vor fi prezente doua autospeciale cu apa si doua ambulante. Aceste cifre nu sunt definitive, vom vedea, in functie de sarbatoarea de la Nicula, cum vom imparti oamenii. In orice caz nu sunt probleme de personal, putem face fata oricarui evenim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ul de asigurare a ordinii publice din partea politiei nu este inca finalizat, insa purtatorul de cuvant ala Inspectoratului de Politie Judetean Cluj, Gina Pop, a declarat ca este in lucru si indata ce acesta va fi finalizat se va transmite un comunicat de presa. Concertul Iron Maiden va avea loc duminica, 15 august. In deschidere va canta trupa romaneasca Cargo, de la ora 19:00, iar legendele rock vor incepe show-ul de la ora 2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 Chiciu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05:00Z</dcterms:created>
  <dc:creator>User</dc:creator>
  <dc:description/>
  <cp:keywords/>
  <dc:language>en-US</dc:language>
  <cp:lastModifiedBy>User</cp:lastModifiedBy>
  <dcterms:modified xsi:type="dcterms:W3CDTF">2010-08-11T05:05:00Z</dcterms:modified>
  <cp:revision>2</cp:revision>
  <dc:subject/>
  <dc:title>Dedeman va inaugura săptămâna viitoare, la Timişoara, al 20-lea magazin al reţelei</dc:title>
</cp:coreProperties>
</file>