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Despre cai si calarie” – despre echitatie si hipote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cartile din categoria „bune de citit” se afla de curand cartea „Despre cai si calarie”. Aceasta este un tratat de echitatie realizat de prof. dr. ing. Aurelian Blidaru, un experimentat calaret si instructor de calarie. Cu un continut divers adresat atat celor initiati, cat si celor ce se afla la început de drum în acest domeniu, in paginile cartii cititorii se pot documenta pe larg despre regulile de baza despre cunoasterea calului, despre exercitiile avansate de echitatie, despre concursuri si calareti celeb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cunscut faptul ca animalele sunt un ajutor pretios în recuperarea din anumite boli sau tulburari. Pisicile sau cainii sunt un ajutor în tratarea depresiei, de exemplu. Si caii sunt niste aliati de nadejde în unele terapii. De aceea, partea cea mai interesanta a acestei carti mi se pare cea terapeutica, tratatul vorbind despre rezultate exceptionale ale hipoterapiei in reabilitarea persoanelor cu dizabilitati fizice sau mentale. Asa ca fie de voie, fie de nevoie, cartea aceasta poate fi un îndrumar interesant cu privire la ca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r daca nu suferiti de vreo anumita afectiune, în lumea noastra moderna si plina de tehnologie ce ne secatuieste de energie, avem  nevoie de activitati placute, pentru a ne bucura de natura si de sufletele vii ale acesteia, pentru ne a reîncarca energetic.</w:t>
      </w:r>
    </w:p>
    <w:p>
      <w:pPr>
        <w:pStyle w:val="Normal"/>
        <w:rPr>
          <w:rFonts w:ascii="Arial" w:hAnsi="Arial" w:cs="Arial"/>
        </w:rPr>
      </w:pPr>
      <w:r>
        <w:rPr>
          <w:rFonts w:cs="Arial" w:ascii="Arial" w:hAnsi="Arial"/>
        </w:rPr>
        <w:t>Cartea a fost lansata în cadrul unei campanii inedite dedicate calariei, organizate de catre Plafar, pentru a promova un stil de viata sanatos prin terapie pentru trup, suflet si mi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e sustinuta de Clubul de Echitatie Bucuresti, iar partenerii media sunt  www.trilulilu.ro, www.divahair.ro, www.bileteavion.ro, www.camerehotel.ro, www.iturism.ro si www.casatorie.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a poate fi achizitionata gratuit exclusiv din magazinele Plafar si în Cluj (Polus Center, vizavi de intrarea în Carrefour si Iulius Mall, langa Auchan), daca realizati cumparaturi în valoare de 500 lei din magazinul naturist sau puteti sa cumparati cartea, pur si simplu, la pretul de 44.95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4:00Z</dcterms:created>
  <dc:creator>User</dc:creator>
  <dc:description/>
  <cp:keywords/>
  <dc:language>en-US</dc:language>
  <cp:lastModifiedBy>User</cp:lastModifiedBy>
  <dcterms:modified xsi:type="dcterms:W3CDTF">2010-08-11T05:04:00Z</dcterms:modified>
  <cp:revision>2</cp:revision>
  <dc:subject/>
  <dc:title>Dedeman va inaugura săptămâna viitoare, la Timişoara, al 20-lea magazin al reţelei</dc:title>
</cp:coreProperties>
</file>