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njerie intima XL in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mile mari au fost, pana nu demult, o problema la noi in tara, astfel ca daca nu aveai sansa sa te incadrezi intre marimile europene 34-42 maxim, nu prea aveai cu ce sa te imbraci frumos. La fel au stat lucrurile si cu lenjeria intima, care, peste o anumita marime, putea fi realizata doar la comanda, eventual. Nu e de mirare ca doamnele si domnisoarele mai rotunjoare nu aveau de ales decat sa poarte „parasute”, cum mai sunt cunoscuti chilotii clasici, unde a fost mereu cea mai mare problema in a gasi ceva drag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mica mi-a fost mirarea, cand am vrut sa fac o comparatie de preturi intre lenjeriile intime, ca in Carrefour se comercializeaza seturi foarte dragute de chiloti tanga, pe marimi foarte variate, sub marca Lady Tex. Marimile mici, M si L (36, 38, 40) sunt aproape de negasit, in schimb, sunt marimi de la 40-42 pana la 46-48, o multime. E o veste buna, acele seturi de chiloti tanga sunt draguti si in tendinte, insa e totodata si trist, deoarece, daca nu se cumpara, inseamna ca publicul tinta nu a dat de aceste produse.  In general, doamnele si domnisoarele supraponderale sunt descurajate la cumparaturi si se gandesc ca oricum nu gasesc ceva pe marimea lor. Nimic mai gresit, in partea dinspre accesorii, unde exista si genti de cumparat, este un panou plin cu lenjerie intima marimea XL, din bumbac, draguta, la set de 3 piese, la aproximativ 20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in Polus, la Takko (pe partea cu Sephora, inspre capat spre Debenhams), se gaseste lenjerie intima foarte sexy si modele variate, marimile L si XL, adica de la 40 la 44. Tanga cu dantelute, colorati, cu imprimeuri, uni, cu volanase sunt disponibili acum si pentru femeile mai rotunj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ziua de azi nu mai conteaza atat de mult ce marime porti, ci cum combini vestimentatia si ce alegi sa porti ca lenjerie intima. Eu ma bucur sa vad lenjerie draguta si pentru acest segment. Frumusetea nu este numai de un fel si nu vine doar in marimea 38, ci poate sa vina la fel de bine si intr-o marime mai mare. Insa, din pacate, mai trebuie sa treaca timp la noi in tara ca cei din jur sa realizeze aceasta, sa se schimbe mentalitatea si mai ales cei in cauza sa ia masuri  si sa inceapa sa puna in valoare ce au, deoarece daca depasesc kilogramele „legale” nu inseamna ca nu pot sa arate ingrijit si 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05:00Z</dcterms:created>
  <dc:creator>User</dc:creator>
  <dc:description/>
  <cp:keywords/>
  <dc:language>en-US</dc:language>
  <cp:lastModifiedBy>User</cp:lastModifiedBy>
  <dcterms:modified xsi:type="dcterms:W3CDTF">2010-08-10T05:05:00Z</dcterms:modified>
  <cp:revision>2</cp:revision>
  <dc:subject/>
  <dc:title>Dedeman va inaugura săptămâna viitoare, la Timişoara, al 20-lea magazin al reţelei</dc:title>
</cp:coreProperties>
</file>