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devaratii fani Iron Maiden merita locuri in f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ytude.ro a cautat vreme de trei saptamani cei mai infocati sase fani ai celebrei trupe Iron Maiden, trupa care va concerta la Polus Center duminica, 15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m  organizat un concurs cu scopul de a-i identifica si departaja pe adevaratii fani ai trupei, acestia fiind premiati cu cate o invitatie Special Guest la concert. Pentru a castiga concursul au trebuit sa ne convinga ca merita locuri la spectacol printr-o poza sau un text scurt, motivational. Materialele au fost apoi votate in cadrul retelei de socializare Facebook si jurizate de echipa partytude.ro”, ne informeaza Iulia Copaci, reprezentantul partytud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ursul a fost unul strans iar materialele ajunse la redactie au dovedit dorinta arzatoare a participantilor de a-si vedea idolii in carne si oase. Castigatorii au fost intervievati cu privire la experienta lor personala legata de tru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vestea care a impresionat cel mai mult a fost cea a lui Stefan Andrei Struti: ” Prima data am auzit de Iron Maiden cand aveam aproximativ noua anisori. Tata mi-a pus 'Fear or the Dark' pentru ca nu puteam dormi, intr-o noapte. De atunci ii ascult aproape zilnic, ca sa ma relaxez sau cand ies in oras cu prieten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alta experienta interesanta a fost cea a lui Ioan-Andrei Padure: “Dupa concertul Iron Maiden din 2008, de la Bucuresti, am ramas traumatizat, nu mai stiam ce-i cu mine! Iron Maiden te ating la un nivel subliminal, iti provoaca un viciu pentru muzica lor! E o muzica care iti vorbeste si te tine aproape de 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 mai bune raspunsuri la intrebarea “De ce preferi Iron Maiden in detrimentul altor trupe de acelasi profil?”, au fost: “Au stilul lor unic  si neintalnit la alte trupe de acest gen. Este normal ca fiecare formatie are ceva special si unic, dar la IM acest lucru iese clar in evidenta.” si “E o trupa pe care o ascult de mult timp iar feeling-ul si energia pura a muzicii lor provoaca vic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re piesele favorite ale castigatorilor se numara: ” Rime of Ancient Mariner”, “Prowler”, “Dream of Mirrors”, “Infinite Dreams” si “Children of the Dam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a ar putea sa-i adreseze o intrebare lui Bruce Dickinson, fanii si-ar dori sa stie cum arata o zi obisnuita din viata starului, care sunt influentele sale vocale si de ce a hotarat sa paraseasca trupa in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stigatori au declarat ca ar fi participat la concert, chiar daca nu ar fi castigat cate o invitatie din partea partytud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new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03:00Z</dcterms:created>
  <dc:creator>User</dc:creator>
  <dc:description/>
  <cp:keywords/>
  <dc:language>en-US</dc:language>
  <cp:lastModifiedBy>User</cp:lastModifiedBy>
  <dcterms:modified xsi:type="dcterms:W3CDTF">2010-08-10T05:03:00Z</dcterms:modified>
  <cp:revision>2</cp:revision>
  <dc:subject/>
  <dc:title>Dedeman va inaugura săptămâna viitoare, la Timişoara, al 20-lea magazin al reţelei</dc:title>
</cp:coreProperties>
</file>