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certul Iron Maiden din Cluj- ghid de utiliz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ul cu masinile in parcarea Polus e interzis, la fel cum e interzis sa introduci umbrele si mancare la concert. Sunt cateva dintre regulile ce trebuie respectate de cei ce vor participa, duminica, la conc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ul va intra la concert pe pod, iar in urma concertului va pleca pe breteaua de iesire din parcare spre drumul principal (DN1). Se vor putea cumpara bilete si in ziua concertului, de la casele special amenajate la intrare. Totodata, in incinta spatiului de concert vor exista voluntari, imbracati cu tricouri albastre pe care scrie „VOLUNTEER" si care stau la dispozitia spectatorilor cu orice informatie necesa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va fi permis accesul cu camera foto si video, nici cu mancare sau bautura.Accesul publicului la concert se va face incepand cu ora 17, pe baza biletului. Intrarea va fi amplasata pe pasarela de acces in Iulius Mall. Se pot cumpara bilete si in ziua concertului, la intrare. Pretul biletelor este unic (100 de lei), indiferent de varsta si nu exista preturi diferite pentru zonele de acces. Citeste mai multe AI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25:00Z</dcterms:created>
  <dc:creator>User</dc:creator>
  <dc:description/>
  <cp:keywords/>
  <dc:language>en-US</dc:language>
  <cp:lastModifiedBy>User</cp:lastModifiedBy>
  <dcterms:modified xsi:type="dcterms:W3CDTF">2010-08-09T05:25:00Z</dcterms:modified>
  <cp:revision>2</cp:revision>
  <dc:subject/>
  <dc:title>Dedeman va inaugura săptămâna viitoare, la Timişoara, al 20-lea magazin al reţelei</dc:title>
</cp:coreProperties>
</file>