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Anonymato ii imbraca pe barb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uneam intr-un articol anterior ca promotiile sunt antreurile reducerilor ce au inceput oficial de la 1 august. Cum anul acesta criza financiara i-a impins pe toti comerciantii sa expuna promotii mai atragatoare, acestea ajungand pana la 70%, intrarea in perioada oficiala de reduceri nici nu s-a simtit anul aces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xemplu, in Polus Center, la Anonymato, avem o oferta interesanta, atat pentru femei, cat si pentru barbati. Stilul magazinului este casual-sport, lejer si in acelasi timp trendy. Majoritatea reducerilor sunt la hainele pentru femei, insa exista reduceri si la articolele barbatesti. Ieri a intrat marfa din colectia noua in magazin si aceasta tot la reduceri. Pentru mine este o premiera sa aud ca intra marfa din colectie noua direct in reduceri, avand in vedere ca preturile normale la Anonymato nici nu sunt foarte mari, in comparatie cu alte magazin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ca puteti alcatui o tinuta lejera de vara si la 150 lei: tricou cu imprimeu la 29 lei, o vestuta trendy peste tricou, la 39 lei. Vestutele raman in tendinte si anul acesta, atat la baieti, cat si la fete, din materiale si cu croiuri diferite, arata foarte bine si se combina usor. Pantalonii trei sfert sunt la 79 lei, pe mai multe culori, dupa preferinte (vezi jos galeria foto, acolo exista combinatia propusa aici). Dupa parerea mea combinatia arata foarte bine si se incadreaza intr-un buget mai mult decat rezonabil. Tot dupa preferinte, baietii pot sa isi accesorizeze tinuta cu o curea, exista curele cu preturi intre 19 lei, de efect, si 49 lei (vezi jos galeria fot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 pentru baieti exista tricouri simple la 19 lei, personalizate de Anonymato, pe alb, gri si negru. Polo-urile in dungi, marinaresti, nu ne parasesc nici anul acesta, insa daca credeti ca ati arata ca o zebra cu ele, puteti opta pentru polo-uri uni, foarte dragute, mie mi-a atras atentia unul mov. Mie imi plac si polo-urile in dungi, si cele uni. Acestea sunt la 39 de lei, din bumbac, bineinteles. De fapt, majoritatea materialelor Anonymato sunt naturale, am vazut in, bumbac mai subtire sau mai gros, iar colectia noua pentru barbati, de care va spuneam ca a intrat ieri cu reduceri, e una mai calitativa, din ce am observat eu.</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 simte pe materiale, culorile sunt si vii si nude, asa cum se poarta anul acesta. Camasile din bumbac cu maneca scurta, intr-un verde foarte viu, combinat cu ceva alb au un efect extraordinar. Acele camasi sunt la 79 lei, arata superb, mi-au atras privirea din prima. </w:t>
      </w:r>
    </w:p>
    <w:p>
      <w:pPr>
        <w:pStyle w:val="Normal"/>
        <w:rPr>
          <w:rFonts w:ascii="Arial" w:hAnsi="Arial" w:cs="Arial"/>
        </w:rPr>
      </w:pPr>
      <w:r>
        <w:rPr>
          <w:rFonts w:cs="Arial" w:ascii="Arial" w:hAnsi="Arial"/>
        </w:rPr>
        <w:t>Tinutele propuse de pe modelele masculine din vitrina vizeaza zilele mai racoroase si suna asa: pulover la 79 lei, tricou la 69 lei si pantaloni la 119 lei. Pe celalalt manechin masculin gasim o tinuta mai de vara: pantaloni trei sfert 79 lei, tricou 79 lei, camasa 79 lei. Daca intrati in magazin sa vedeti varianta propusa de mine mai sus, cu niste articole de la reduceri, iesiti si mai bine cu bugetu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 am insistat pe colectia pentru fete, deoarece aici e usor, sunt reduceri, timp si rabdare la probat sa fie, ca bugetul nu are de suferit prea mult, din fericire. Si aici merita sa dati o ocheada, la salopete si rochit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ina Pop</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6:50:00Z</dcterms:created>
  <dc:creator>User</dc:creator>
  <dc:description/>
  <cp:keywords/>
  <dc:language>en-US</dc:language>
  <cp:lastModifiedBy>User</cp:lastModifiedBy>
  <dcterms:modified xsi:type="dcterms:W3CDTF">2010-08-09T06:50:00Z</dcterms:modified>
  <cp:revision>2</cp:revision>
  <dc:subject/>
  <dc:title>Dedeman va inaugura săptămâna viitoare, la Timişoara, al 20-lea magazin al reţelei</dc:title>
</cp:coreProperties>
</file>