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metescu a aruncat la cos in campul lui Ghita Mure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u Fometescu a fost prezent in aceasta dupa-amiaza la tabara de vara orgnizata de Ghita Muresan. Copiii l-au asaltat pe noul jucator al lui "U" Mobitelco cu intrebari si, pentru cateva minute, terenul amenajat in parcarea de la Iulius Mall s-a transformat intr-o veritabila sala de conferi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ii au vrut sa afle de la Claudiu Fometescu, de ce a venit la Cluj, ce va face dupa ce isi va incheia cariera, care este jucatorul lui preferat sau care este antrenorul preferat. Fometescu le-a marturisit copiilor ca intotdeauna i-a placut sa joace in salile din Ardeal pentru ca aici oamenii cunosc mult mai mai bine baschetul. Conducatorul de joc de la "U" Mobitelco le-a povestit celor mici despre campionatul castigat de echipa clujeana in 1992 - 1993 impotriva lui Dinamo, echipa la care evolua atunc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Claudiu Fometescu, vizita la Basketball Summer Camp a fost si un prilej de a se reintalni cu fostul sau coleg de la echipa nationala, Ghita Muresan. Cei doi au jucat pentru Romania, in 2002, importiva Austri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o gramada de amintiri frumoase cu Ghita de la echipa nationala. Odata cu trecerea timpului acestea revin in mintea noastra. Acum va spun sincer nu am urmarit evolutia echipei nationale in meciurile amicale pentru ca m-am concentrat pe ceea ce am de facut aici la Cluj", a spus Fometescu dupa intalnirea cu micii baschetbalisti de la "Ghita Muresan Basketball Summer Cam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un respect foarte mare pentru Fome. Este un caracter foarte curat si asta imi place la el. Este foarte muncitor si cand eram la echipa nationala era foarte calm in afara terenului, dar foarte rau in teren. Experienta lui le va fi de mare folos celor de la «U" Mobitelco»", a spus Ghita Mures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etescu s-a intalnit  si cu un alt fost component al echipei nationale, Bruno Roschnafsky. La camp au fost prezenti si reprezentantii unei alte tabere de vara organizata in aceasta saptamana la Cluj, "Crossover camp". Americanii au auzit ca "Big Ghita" este in Cluj si au vrut sa vina sa il va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ri s-a incheiat campul nostru, Crossover. Am auzit ca este Big Ghita aici si am vrut sa venim sa il vedem. Mi se pare foarte mare, ireal de mare", a spus una dintre participantele la campul Crossover. In aceasta dimineata, la tabara de vara a lui Ghita Muresan a fost un alt jucator de la "U" Mobitelco, Kyndall Dykes. Campul lui Ghita Muresan se va incheia duminica 8 au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52:00Z</dcterms:created>
  <dc:creator>User</dc:creator>
  <dc:description/>
  <cp:keywords/>
  <dc:language>en-US</dc:language>
  <cp:lastModifiedBy>User</cp:lastModifiedBy>
  <dcterms:modified xsi:type="dcterms:W3CDTF">2010-08-06T04:52:00Z</dcterms:modified>
  <cp:revision>2</cp:revision>
  <dc:subject/>
  <dc:title>Dedeman va inaugura săptămâna viitoare, la Timişoara, al 20-lea magazin al reţelei</dc:title>
</cp:coreProperties>
</file>