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TO: Dykes, in vizita la tabara de vara a lui Ghita Mures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chetbalistul american Kyndall Dykes i-a vizitat in aceasta dimineata pe copiii de la tabara de vara organizata de Ghita Muresan, a dat autografe si a aruncat si cateva mingi la cos, spre incantarea celor mic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eu, cand eram de varsta voastra, mergeam in fiecare vara in acest gen de tabere. Cam 3 saptamani in fiecare vara eram la camp. Am facut in paralel si baschet dar si baseball, pana la liceu. Dupa antrenamente lucram singur inca doua sau trei ore pe zi. La aceasta varsta cea mai importanta este insa scoala si de abia apoi vine sportul pentru ca te poti accidenta sau pot interveni alti factori si atunci trebuie sa ai alte solutii in viata", le-a spus jucatorul de la "U" Mobitelco copiilor care au venit la "Ghita Muresan Basketball Summer Camp".</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zita a fost un bun prilej pentru Kyndall Dykes sa se intalneasca cu Ghita Muresan. La sosirea la Cluj, baschetbalistul american a spus ca nu il stie pe Ghita Muresan. "Ma bucur ca m-am intalnit cu George (n.r. Ghita Muresan). Este intr-adevar foarte inalt. In SUA il cunoaste dupa numele George. A fost o experienta foarte interesanta si trebuie sa recunosc ca nu am dat niciodata atat de multe autografe", a spus la final baschetbalistul de la "U" Mobitelc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easta dupa amiaza, de la ora 14.00, la tabara de vara de la Iulius Mall, copiii care invata baschet la "Ghita Muresan Basketball Summer Camp", se vor intalni cu un alt  jucator de la "U" Mobitelco, Claudiu Fometes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nela F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4:50:00Z</dcterms:created>
  <dc:creator>User</dc:creator>
  <dc:description/>
  <cp:keywords/>
  <dc:language>en-US</dc:language>
  <cp:lastModifiedBy>User</cp:lastModifiedBy>
  <dcterms:modified xsi:type="dcterms:W3CDTF">2010-08-06T04:50:00Z</dcterms:modified>
  <cp:revision>2</cp:revision>
  <dc:subject/>
  <dc:title>Dedeman va inaugura săptămâna viitoare, la Timişoara, al 20-lea magazin al reţelei</dc:title>
</cp:coreProperties>
</file>