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stiga bilete la Iron Maiden in Hard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ii Hard Club vor putea urmari o proiectie Iron Maiden in aceasta seara. Fanii trupei vor vedea scene din concertul “Live in Swende” al trupei Iron Maiden si vor putea castiga bilete la concertul rockerilor, ce va avea loc in 15 august in parcarea de la Polus Center. Proiectia va incepe astazi de la ora 22:00 in clubul de pe strada Republicii 110, complex Observator, iar clientii sunt asteptati cu premii surpriz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om organiza o proiectie Iron Maiden in seara aceasta. Clientii vor avea sansa de a castiga beri gratis, tricouri cu «Hard Club» si bilete la concertul Iron Maiden. Premiile se vor acorda prin tragere la sorti a bonurilor de consum. Extragerea va avea loc vineri, de la 01:00”, a declarat paronul clubului, Horatiu Pasca. Pe langa aceasta tombola se adauga si premiile Ursus. “Clientii vor primi scratch-carduri prin care pot castiga beri gratis sau bilete direct la concert”, a mai spus aces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a participa la concurs, clientii trebuie sa adauge in urna bonul de conumatie de minim 50 de lei, cu numele si numarul de telefon inscris pe spatele acestuia. Tombola se desfasoara in perioada 13 iulie – 13 august, cu extrageri saptamanale. Pentru validarea premiilor, persoana a carui nume este inscris pe spatele bonului trebuie sa fie prezenta la extragere si sa detina un act de identit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ptamana viitoare clientii Hard Club vor avea parte de o alta proiectie cu premii speciale, concertul Flight 666 al trupei Iron Maiden, cu ocazia sarbatoririi a 8 ani de Hard Club.</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n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51:00Z</dcterms:created>
  <dc:creator>User</dc:creator>
  <dc:description/>
  <cp:keywords/>
  <dc:language>en-US</dc:language>
  <cp:lastModifiedBy>User</cp:lastModifiedBy>
  <dcterms:modified xsi:type="dcterms:W3CDTF">2010-08-05T04:51:00Z</dcterms:modified>
  <cp:revision>2</cp:revision>
  <dc:subject/>
  <dc:title>Dedeman va inaugura săptămâna viitoare, la Timişoara, al 20-lea magazin al reţelei</dc:title>
</cp:coreProperties>
</file>