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onsumul eficient de energie, sustinut de Rehau</w:t>
      </w:r>
    </w:p>
    <w:p>
      <w:pPr>
        <w:pStyle w:val="Normal"/>
        <w:rPr>
          <w:rFonts w:ascii="Arial" w:hAnsi="Arial" w:cs="Arial"/>
        </w:rPr>
      </w:pPr>
      <w:r>
        <w:rPr>
          <w:rFonts w:cs="Arial" w:ascii="Arial" w:hAnsi="Arial"/>
        </w:rPr>
        <w:t>Calea catre un consum eficient al energiei a fost aratata si la Cluj de caravana Rehau. Prezent pentru doua zile la Cluj-Napoca, in parcarea Polus Center, tirul Rehau a facut senzatie, sistemele si instalatiile sale revolutionare adunand multi curiosi, cunoscatori sau doar persoane interesate de aceste tehnolog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p de doua zile, specialistii Rehau romani si austrieci au facut prezentari si au oferit consultanta tuturor doritorilor cu privire la alternativele oferite de Rehau. Cele sase domenii principale pe care Rehau le-a adus in atentia clujenilor s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Sistemul REHAU - "Eficienta energetica" Solutii complete pentru incalzire si racire - Durabile si de viitor</w:t>
      </w:r>
    </w:p>
    <w:p>
      <w:pPr>
        <w:pStyle w:val="Normal"/>
        <w:rPr>
          <w:rFonts w:ascii="Arial" w:hAnsi="Arial" w:cs="Arial"/>
        </w:rPr>
      </w:pPr>
      <w:r>
        <w:rPr>
          <w:rFonts w:cs="Arial" w:ascii="Arial" w:hAnsi="Arial"/>
        </w:rPr>
        <w:t>2. Generarea si castigarea energiei: Sistem de solutii pentru geotermie - Caldura solului pentru incalzire si racire</w:t>
      </w:r>
    </w:p>
    <w:p>
      <w:pPr>
        <w:pStyle w:val="Normal"/>
        <w:rPr>
          <w:rFonts w:ascii="Arial" w:hAnsi="Arial" w:cs="Arial"/>
        </w:rPr>
      </w:pPr>
      <w:r>
        <w:rPr>
          <w:rFonts w:cs="Arial" w:ascii="Arial" w:hAnsi="Arial"/>
        </w:rPr>
        <w:t>3. Utilizarea energiei: Pompa de caldura si tehnici de inmagazinare a energiei - Inima sistemului "REHAU- Eficienta energetica"</w:t>
      </w:r>
    </w:p>
    <w:p>
      <w:pPr>
        <w:pStyle w:val="Normal"/>
        <w:rPr>
          <w:rFonts w:ascii="Arial" w:hAnsi="Arial" w:cs="Arial"/>
        </w:rPr>
      </w:pPr>
      <w:r>
        <w:rPr>
          <w:rFonts w:cs="Arial" w:ascii="Arial" w:hAnsi="Arial"/>
        </w:rPr>
        <w:t>4. Distributia energiei: Instalatii sanitare - Alimentare cu apa potabila</w:t>
      </w:r>
    </w:p>
    <w:p>
      <w:pPr>
        <w:pStyle w:val="Normal"/>
        <w:rPr>
          <w:rFonts w:ascii="Arial" w:hAnsi="Arial" w:cs="Arial"/>
        </w:rPr>
      </w:pPr>
      <w:r>
        <w:rPr>
          <w:rFonts w:cs="Arial" w:ascii="Arial" w:hAnsi="Arial"/>
        </w:rPr>
        <w:t>5. Distributia energiei: Incalzirea/racirea suprafetelor - Solutii complete pentru renovari, sau constructii noi</w:t>
      </w:r>
    </w:p>
    <w:p>
      <w:pPr>
        <w:pStyle w:val="Normal"/>
        <w:rPr>
          <w:rFonts w:ascii="Arial" w:hAnsi="Arial" w:cs="Arial"/>
        </w:rPr>
      </w:pPr>
      <w:r>
        <w:rPr>
          <w:rFonts w:cs="Arial" w:ascii="Arial" w:hAnsi="Arial"/>
        </w:rPr>
        <w:t>6. Generarea si castigarea energiei: Solutii complete pentru captarea energiei solare - Utilizarea si mai eficienta a puterii soare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este sisteme le exclud pe cele clasice. Nu mai ai nevoie de cos de fum, de centrala termica, poti folosi doar energia electrica", sustine directorul de vanzari Rehau, Varga Be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est proiect Rehau se suprapune cu programul 'Casa Verde', pe care Guvernul Romaniei il sustine, deci exista o facilitate de achizitionare a acestor sisteme", completeaza director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alistii Rehau ofera servicii complete de proiectare, executie si service. In ceea ce priveste preturile, Varga nu ascunde faptul ca sunt cu aproximativ 20-25% mai mari decat cele pentru intalatiile clasice si ca amortizarea are loc in aproximativ 6-7 ani, insa atrage atentia asupra faptului ca majoritatea tarilor europene au adoptat cu succes ideea de "casa pas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 sosea, tirul Rehau arata ca unul obisnuit, insa la prezentari si expozitii se transforma intr-un spatiu primitor, de aproximativ 50 de metri patrati. Caravana REHAU dispune si de o terasa acoperita, cu o suprafata de 30 mp. Terasa este protejata de soare si dispune de spatii confortabile pentru discutii, in timp ce "parterul" este un adevarat show-room, care se poate monta si demonta in doar doua ore si juma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ujul este al doilea oras din tara unde a poposit caravana Rehau, care se va indrepta maine spre Bratislav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 multe detalii despre caravana Rehau si despre sistemele si instalatiile aduse la Cluj puteti afla din materialul video, de la directorul de vanzari Rehau, Varga Be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4:51:00Z</dcterms:created>
  <dc:creator>User</dc:creator>
  <dc:description/>
  <cp:keywords/>
  <dc:language>en-US</dc:language>
  <cp:lastModifiedBy>User</cp:lastModifiedBy>
  <dcterms:modified xsi:type="dcterms:W3CDTF">2010-08-05T04:51:00Z</dcterms:modified>
  <cp:revision>2</cp:revision>
  <dc:subject/>
  <dc:title>Dedeman va inaugura săptămâna viitoare, la Timişoara, al 20-lea magazin al reţelei</dc:title>
</cp:coreProperties>
</file>