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ykes si Fometescu, la camp-ul lui Ghita Mures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schetbalistii de la "U" Mobitelco, Kyndall Dykes si Claudiu Fometescu, vor fi prezenti maine la tabara de vara organizata de Ghita Muresan, anunta site-ul oficial al clubului cluje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la ora 8:30, americanul Kyndall Dykes se va afla in mijlocul celor mai mici dintre cursanti, iar de la ora 14:00 Claudiu Fometescu le va arata cateva trucuri cu mingea copiilor din grupa a dou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ara de vara organizata de Ghita Muresan a inceput in 2 august si se va incheia in 8 august. Aceasta se adreseaza copiilor cu varste intre 8 si 13 ani. "Ghita Muresan Basketball Summer Camp" se desfasoara in parcarea de la Iulius M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nela F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49:00Z</dcterms:created>
  <dc:creator>User</dc:creator>
  <dc:description/>
  <cp:keywords/>
  <dc:language>en-US</dc:language>
  <cp:lastModifiedBy>User</cp:lastModifiedBy>
  <dcterms:modified xsi:type="dcterms:W3CDTF">2010-08-05T04:49:00Z</dcterms:modified>
  <cp:revision>2</cp:revision>
  <dc:subject/>
  <dc:title>Dedeman va inaugura săptămâna viitoare, la Timişoara, al 20-lea magazin al reţelei</dc:title>
</cp:coreProperties>
</file>