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oduse pentru igiena intima </w:t>
      </w:r>
    </w:p>
    <w:p>
      <w:pPr>
        <w:pStyle w:val="Normal"/>
        <w:rPr>
          <w:rFonts w:ascii="Arial" w:hAnsi="Arial" w:cs="Arial"/>
        </w:rPr>
      </w:pPr>
      <w:r>
        <w:rPr>
          <w:rFonts w:cs="Arial" w:ascii="Arial" w:hAnsi="Arial"/>
        </w:rPr>
        <w:t>Ingrijirea fiecarei parti a corpului este un lucru normal si necesar, fiecare zona având necesitati diferite. Pentru fata, se foloseste crema de fata potrivita necesitatilor tenului, pentru corp - lapte sau lotiune, pentru bust - produse speciale de bust, pentru picioare si pentru mâini - creme special destinate acestor parti. Despre toate acestea putem vorbi in gura mare, insa despre igiena intima, care este un subiect mai delicat, se vorbeste mai putin. Chiar mai mult ca si celelalte zone ale corpului, zona intima are nevoie de un produs special de igiena. Majoritatea utilizeaza acelasi produs de curatare la dus si in aceasta zona, netinand cont ca ea are necesitati specia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a cum nu folosim samponul ca gel de dus, in mod normal, si sapunul pentru spalat pe par, sau gelul de dus ca apa de gura, ca sa nu folosesc comparatii mai radicale, cum ar fi detergentii de vase pe post de sapun lichid, nici in zona intima nu prea merge realizarea igienei cu gelul de dus. Exista produse speciale, geluri de igiena intima, care contin formule cu actiune blanda, cu acid lactic, o substanta produsa si de vagin, care protejeaza impotriva diversilor factori iritanti. Utilizarea sapunului normal sau a gelului de dus poate duce la dezechilibrul florei bacteriene din acea zona, lucru care provoaca tot felul de neplace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a mai multe firme care realizeaza produse pentru igiena intima - geluri, emulsii, servetele umede intime - si in hipermarketuri dar, cel mai sigur e sa mergeti pe cele cât mai naturale. Am vazut la Casa Bio o varietate mai mare ca in alte magazine de geluri naturale, dar si bio. Unul este Biogen, un produs obtinut din agricultura bio, menit sa protejeze zonele sensibile ale pielii. Curata eficient si delicat pielea, fara sa produca iritatii ale tesuturil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jeaza zona genitala, in timp ce normalizeaza factorul pH si da o placuta senzatie de prospetime, impreuna cu o actiune deodoranta de durata. Acesta are 250 ml si costa 54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 gel ar fi cel de la Bjobj, din ingrediente de origine vegetala. Extractele de ovaz si musetel organice au proprietati de improspatare, calmare si de catifelare. Uleiul esential de arbore de ceai este un excelent odorizant si purificant, iar acidul lactic e un reglator natural al pH-ului zonei genitale. Acesta este la 250 ml si costa 32,5 lei. Un alt gel de igiena intima, de data aceasta nu bio, ci natural, este Mille Bolle, cu ulei esential din arbore de ceai si pantheol. Are pH fiziologic si ofera o senzatie de prospetime si confort, ajutand in prevenirea iritatiilor. Acesta este la 500 ml si costa 18 lei, eu vi-l recomand fiindca l-am incercat persona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sul Verde gasiti servetele din bumbac organic, cu extract natural de galbenele si licheni islandezi. Este cunoscut faptul ca galbenelele au multiple proprietati, antiseptice, calmante in principal. Ambalajul este practic deoarece e resigilabil si poate fi luat in geanta oriunde, fiind ideale in a rezolva rapid problema daca sunteti femeie si sunteti la menstruatie si in calatorii si nu numai, eu le vad foarte utile si pentru barbati. Pachetelul contine 12 bucati si costa 12 lei, marca Natracare. Eu, personal, am retineri in a folosi servetelele intime de la supermarket, prefer solutiile cât mai naturale, iar daca sunt si bio e cu atat mai bi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 fi bine sa cautati si la Plafar, au si ei câteva geluri de igiena intima interesante. Magazinul se gaseste in Polus Center (vizavi de Carrefour) sau in Iulius Mall (lânga Auchan) si in alte magazine naturiste. O alta optiune ar fi farmaciile, insa acolo nu veti gasi neaparat produse bio. Dar daca se afla acolo si sunt realizate de firme de dermatocosmetice, cred ca e in regula sa le achizitiona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42:00Z</dcterms:created>
  <dc:creator>User</dc:creator>
  <dc:description/>
  <cp:keywords/>
  <dc:language>en-US</dc:language>
  <cp:lastModifiedBy>User</cp:lastModifiedBy>
  <dcterms:modified xsi:type="dcterms:W3CDTF">2010-08-04T04:42:00Z</dcterms:modified>
  <cp:revision>2</cp:revision>
  <dc:subject/>
  <dc:title>Dedeman va inaugura săptămâna viitoare, la Timişoara, al 20-lea magazin al reţelei</dc:title>
</cp:coreProperties>
</file>