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otii dau navala in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 mai putin de patru hoti au fost prinsi la furat, weekendul trecut, in mall-ul din localitatea clujeana Floresti. Acestia sunt cercetati sub aspectul savarsirii infractiunii de furt calific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bata a fost retinuta aradeanca Beatrix Eleonora B., de 32 de ani, in timp ce sustragea bunuri in valoare de 1.500 de lei. A doua zi dupa-amiaza, agentii de paza i-au prins pe Luca N., de 31 ani, Adrian Marius S., de 18 ani si pe Andreea Ioana N., de 18 ani, toti cu domiciliul in judetul Bistrita Nasaud, in timp ce sustrageau mai multe obiecte de imbracaminte si accesor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57:00Z</dcterms:created>
  <dc:creator>User</dc:creator>
  <dc:description/>
  <cp:keywords/>
  <dc:language>en-US</dc:language>
  <cp:lastModifiedBy>User</cp:lastModifiedBy>
  <dcterms:modified xsi:type="dcterms:W3CDTF">2010-08-03T05:57:00Z</dcterms:modified>
  <cp:revision>2</cp:revision>
  <dc:subject/>
  <dc:title>Dedeman va inaugura săptămâna viitoare, la Timişoara, al 20-lea magazin al reţelei</dc:title>
</cp:coreProperties>
</file>