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upa Iron Maiden da adunarea rockerilor in inima Transilvan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lujenii provoaca Bucurestiul cu "cel mai mare eveniment organizat vreodata in afara Capitalei": concertul rockerilor britanici, la care organizatorul estimeaza ca vor veni peste 30.000 de f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ra trupa rock va sustine un concert in Romania, chiar in inima Ardealului, pe 15 august, la Cluj- Napoca. In deschiderea concertului va urca pe scena trupa Carg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ul va avea loc in parcarea Polus Center Mall, evenimentul fiind prezentat de clubul de fotbal CFR Cluj, prin fi nantatorul sau, Arpad Paszkany, patron, de altfel, si al centrului comercial care va gazdui spectacolul.Accesul la concertul din Romania se va face de la ora 16.00. Programul serii va incepe la ora 19.00 cu trupa Cargo, care va canta 45 de minute, iar de la 21.00, "greii" de la Iron Maiden vor antrena publicul pana spre miezul nopt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09:00Z</dcterms:created>
  <dc:creator>User</dc:creator>
  <dc:description/>
  <cp:keywords/>
  <dc:language>en-US</dc:language>
  <cp:lastModifiedBy>User</cp:lastModifiedBy>
  <dcterms:modified xsi:type="dcterms:W3CDTF">2010-08-03T05:09:00Z</dcterms:modified>
  <cp:revision>2</cp:revision>
  <dc:subject/>
  <dc:title>Dedeman va inaugura săptămâna viitoare, la Timişoara, al 20-lea magazin al reţelei</dc:title>
</cp:coreProperties>
</file>