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radeanca de 32 de ani, prinsa la furat in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radeanca, in varsta de 32 de ani, a fost prinsa la furat in Polus Center. Agentii de paza ai centrului comercial au predat-o pe femeie politistilor din Flor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oata" a fost prinsa cu rucsacul burdusit cu produse sambata dupa-amiza, in jurul orei 18.00. Eleonora Beatrix B., de 32 de ani, a fost retinuta de agentii de paza din Polus Center, in timp ce indesa intr-o geanta diverse bunuri dintr-un maga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a a fost chemata la fata locului si a constata ca aradeanca a "subtilizat" bunuri in valoare de 1.500 de lei. Femeia este cercetat pentru furt calificat, iar prejudiciul a fost recuperat in totalit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4:00Z</dcterms:created>
  <dc:creator>User</dc:creator>
  <dc:description/>
  <cp:keywords/>
  <dc:language>en-US</dc:language>
  <cp:lastModifiedBy>User</cp:lastModifiedBy>
  <dcterms:modified xsi:type="dcterms:W3CDTF">2010-08-03T05:04:00Z</dcterms:modified>
  <cp:revision>2</cp:revision>
  <dc:subject/>
  <dc:title>Dedeman va inaugura săptămâna viitoare, la Timişoara, al 20-lea magazin al reţelei</dc:title>
</cp:coreProperties>
</file>