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tru persoane, prinse la furat în Polus</w:t>
      </w:r>
    </w:p>
    <w:p>
      <w:pPr>
        <w:pStyle w:val="Normal"/>
        <w:rPr>
          <w:rFonts w:ascii="Arial" w:hAnsi="Arial" w:cs="Arial"/>
        </w:rPr>
      </w:pPr>
      <w:r>
        <w:rPr>
          <w:rFonts w:cs="Arial" w:ascii="Arial" w:hAnsi="Arial"/>
        </w:rPr>
        <w:t xml:space="preserve">Ramona Arotăriţei  </w:t>
      </w:r>
    </w:p>
    <w:p>
      <w:pPr>
        <w:pStyle w:val="Normal"/>
        <w:rPr>
          <w:rFonts w:ascii="Arial" w:hAnsi="Arial" w:cs="Arial"/>
        </w:rPr>
      </w:pPr>
      <w:r>
        <w:rPr>
          <w:rFonts w:cs="Arial" w:ascii="Arial" w:hAnsi="Arial"/>
        </w:rPr>
      </w:r>
    </w:p>
    <w:p>
      <w:pPr>
        <w:pStyle w:val="Normal"/>
        <w:rPr/>
      </w:pPr>
      <w:r>
        <w:rPr>
          <w:rFonts w:cs="Arial" w:ascii="Arial" w:hAnsi="Arial"/>
        </w:rPr>
        <w:t>Magazinele din Polus au fost ţinta hoţilor în acest sfîrşit de săptămînă. O femeie din Arad a fost surprinsă în flagrant în timp ce sustrăgea bunuri din complexul comercial din Floreşti. Autorităţile au fost semnalate, sîmbătă, de către agenţii de pază a complexului, iar valoarea bunurilor găsite asupra lui B. Beatrix-Eleonora a fost de 1.500 de lei. Prejudiciul a fost recuperat în totalitate, iar autorităţile efectuează cerecetări sub aspectul săvîrşirii de infracţiunii de furt calificat. Duminică, în jurul orei 18.45, poliţiştii din comuna Floreşti au fost semnalaţi din nou de către agenţii de pază din Polus. N.Luca, S. Adrian-Marius şi N. Andreea Ioana au fost prinşi în flagrant în timp ce sustrăgeau mai multe obiecte de îmbrăcăminte şi accesorii dintr-un magazin. Bistriţenii sînt cerectaţi pentru săvîrşirea infracţiunii de furt calific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51:00Z</dcterms:created>
  <dc:creator>User</dc:creator>
  <dc:description/>
  <cp:keywords/>
  <dc:language>en-US</dc:language>
  <cp:lastModifiedBy>User</cp:lastModifiedBy>
  <dcterms:modified xsi:type="dcterms:W3CDTF">2010-08-03T04:51:00Z</dcterms:modified>
  <cp:revision>2</cp:revision>
  <dc:subject/>
  <dc:title>Dedeman va inaugura săptămâna viitoare, la Timişoara, al 20-lea magazin al reţelei</dc:title>
</cp:coreProperties>
</file>