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00 de spectatori la In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na Arotăriţe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ception” a strîns în trei zile la Odeon Polus 1.500 de spectatori, potrivit reprezentanţilor multiplexului. Premiera filmului lui Christopher Nolan, cu Leonardo di Caprio în rolul principal, a avut loc vine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9:00Z</dcterms:created>
  <dc:creator>User</dc:creator>
  <dc:description/>
  <cp:keywords/>
  <dc:language>en-US</dc:language>
  <cp:lastModifiedBy>User</cp:lastModifiedBy>
  <dcterms:modified xsi:type="dcterms:W3CDTF">2010-08-03T04:49:00Z</dcterms:modified>
  <cp:revision>2</cp:revision>
  <dc:subject/>
  <dc:title>Dedeman va inaugura săptămâna viitoare, la Timişoara, al 20-lea magazin al reţelei</dc:title>
</cp:coreProperties>
</file>