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ggard la Bistriţa, Iron Maiden la Cluj şi rock românesc la Vama Veche, î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Haggard de la Bistriţa, cel susţinut de trupa Iron Maiden la Cluj Napoca, recitalurile trupelor rock româneşti de la Stufstock, Vama Veche, şi nu în ultimul rând festivalurile Artmania, de la Sibiu, şi Peninsula, de la Târgu Mureş, vor atrage în luna august iubitorii de muzică liv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în Capitală nu este anunţat vreun concert mare pentru luna august, în schimb la mare şi în mai multe oraşe din ţară se anunţă spectacole atrăgătoare, sub semnătura unor nume sonore ale muzicii internaţionale.</w:t>
      </w:r>
    </w:p>
    <w:p>
      <w:pPr>
        <w:pStyle w:val="Normal"/>
        <w:rPr>
          <w:rFonts w:ascii="Arial" w:hAnsi="Arial" w:cs="Arial"/>
        </w:rPr>
      </w:pPr>
      <w:r>
        <w:rPr>
          <w:rFonts w:cs="Arial" w:ascii="Arial" w:hAnsi="Arial"/>
        </w:rPr>
      </w:r>
    </w:p>
    <w:p>
      <w:pPr>
        <w:pStyle w:val="Normal"/>
        <w:rPr/>
      </w:pPr>
      <w:r>
        <w:rPr>
          <w:rFonts w:cs="Arial" w:ascii="Arial" w:hAnsi="Arial"/>
        </w:rPr>
        <w:t>Astfel, pe 14 august, în cadrul festivalului Tabăra Medievală de la Bistriţa, trupa Haggard va oferi un nou concert publicului din România, după cele de la Bucureşti (aprilie 2010 şi februarie 2008) şi de la Cluj-Napoca (aprilie 2010 şi noiembrie 2008). Trupa germană de symphonic-metal va interpreta melodii din repertoriul propriu într-o orchestraţie cu elemente specifice medievale şi se va deplasa la Bistriţa în formula sa cea mai extinsă, cu 18 muzicieni. Concertul celor de la Haggard va fi precedat, în cadrul festivalului Tabăra Medievală, de reprezentaţia formaţiei Trooper cu opera rock "Vlad Ţepeş", pe 13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una dintre trupele de top ale heavy metal-ului, care a concertat la Bucureşti în urmă cu doi ani, revine şi ea vara aceasta în România cu un concert pe care îl va susţine pe 15 august, în parcarea mall-ului Polus Center din Cluj-Napoca. Concertul este inclus în turneul mondial "The Final Frontier", turneu ce anticipează apariţia albumului cu acelaşi nume. În deschidere, vor urca pe scenă cei de la Car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57:00Z</dcterms:created>
  <dc:creator>User</dc:creator>
  <dc:description/>
  <cp:keywords/>
  <dc:language>en-US</dc:language>
  <cp:lastModifiedBy>User</cp:lastModifiedBy>
  <dcterms:modified xsi:type="dcterms:W3CDTF">2010-08-03T04:57:00Z</dcterms:modified>
  <cp:revision>2</cp:revision>
  <dc:subject/>
  <dc:title>Dedeman va inaugura săptămâna viitoare, la Timişoara, al 20-lea magazin al reţelei</dc:title>
</cp:coreProperties>
</file>