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 timpul pentru flori, la Flow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wer Time, un concept nou pe piata clujeana, este un centru comercial destinat iubitorilor de flori si plante, care isi doresc mai mult decat o florarie pentru a achizitiona plante si accesorii pentru gradina sau locuinta. Amplasat langa Polus Center, in extremitatea dinspre oras, Flower Time pune la dispozitie atat locuri de parcare si specialisti care va pot consilia, cat si peste 800 de soiuri de plante si zeci de modele de accesor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 trei gradini tematice, mexicana, biblica si orientala sunt puncte de atractie ale spatiului acoperit, unde se gasesc plantele de interior. Accesoriile si mobilierul, dar si plantele care sunt incadrate perfect in peisaj, fac din cele trei "insule" adevarate oaze de relax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patiul exterior gasiti de la levantica si plante ornamentale pana la specii rare de conifere, asezate ca soldateii pe dimensiuni, soiuri si conditii de intretin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lower Time gasiti plante si accesorii pentru casa si gradina pentru orice buzunar. Plantele pornesc de la 4,99 de lei, insa, pentru pretentiosi, exista si maslini, ai caror preturi sunt de aproximativ 10.000 de lei, dar si bonsai de peste trei metri inaltime, care ajung si la 12.000 de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 plantele speciale din Flower Time se numara cele carnivore care, pe langa faptul ca sunt foarte aspectuoase, ofera avantajul ca va scapa de insectele din locui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amentul de amenajari al Flower Time va poate consilia in amenajarea spatiilor, inginerii horticoli si peisagistii facand inclusiv lucrarile necesare, dar si plantarea efe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itia pentru cladire se ridica la peste 150.000 de euro, iar plantele care se afla in momentul de fata in magazin au o valoare de peste 100.000 de euro", marturiseste directorul executiv Claudia Soare, care spune ca proiectul a fost pornit  in urma cu aproape un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andra Petrus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00:00Z</dcterms:created>
  <dc:creator>User</dc:creator>
  <dc:description/>
  <cp:keywords/>
  <dc:language>en-US</dc:language>
  <cp:lastModifiedBy>User</cp:lastModifiedBy>
  <dcterms:modified xsi:type="dcterms:W3CDTF">2010-08-03T05:00:00Z</dcterms:modified>
  <cp:revision>2</cp:revision>
  <dc:subject/>
  <dc:title>Dedeman va inaugura săptămâna viitoare, la Timişoara, al 20-lea magazin al reţelei</dc:title>
</cp:coreProperties>
</file>