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proba de profesionalism pentru hotel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Iron Maiden de pe 15 august provoaca reactii in lant in intreg Clujul. De la autoritati, pana la patronii de hoteluri, restaurante, baruri si magazine, toata lumea este in priza pentru marele eveniment. De departe cea mai mare agitatie este la hotelul unde vor fi cazati membrii staff-ului tehnic, pentru ca, asa cum se stie, in spatele unei formatii atat de mari, sta o intreaga armata de oameni, o “armata” care trebuie sa se asigure ca totul iese perfect. Tocmai de aceea, staff-ul, care va veni cu o saptamana inainte de concert, a ales sa se cazeze cat mai aproape de locatie, Polus Center. Astfel, cele 100 de camere ale West City Hotel se vor transforma, in perioada 8-16 august, in “sediul operational” al celui mai important eveniment al an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zarea celor 300 de membri ai staff-ului este o adevarata provocare pentru conducerea si mai ales pentru angajatii hotelului. “Un grup atat de mare si compact de clienti inseamna pentru noi un efort imens, care ne solicita toate resursele. Inseamna o buna sincronizare intre toate departamentele si personal in standy-by in fiecare clipa. Una este sa ai toate camerele ocupate cu persoane care nu se cunosc intre ele, una e sa cazezi un grup mare, dar care nu are un program bine stabilit, si alta e un grup atat de compact si organizat. De exemplu, ei vor pleca cel mai probabil in acelasi timp, ceea ce inseamna 100 de camere de curatat in paralel si cat mai repede, avand in vedere ca sunt atat de aproape de hotel, la 50 de metri mai incolo si se pot intoarce oricand. E o proba de profesionalism pentru angajatii nostri, care trebuie sa demonstreze randament personal crescut, trebuie sa fie de doua ori mai buni decat de obicei. Am putea spune ca e un test pentru ei”, spune general managerul West City Hotel, Torjai Zsol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iuda volumului de munca sporit si a testelor la care vor fi inevitabil supusi cu aceasta ocazie, angajatii hotelului din Floresti ii asteapta cu nerabdare pe membrii staff-ului Iron Maiden. Mai mult, potrivit lui Torjai, nimeni nu vrea sa-si ia concediu in perioada 8-16 august. “Luna noastra de concedii, vara, este august si de obicei toata lumea se inghesuia in prima jumatate a lunii. Acum, insa, nimeni nu mai vrea sa plece. Desi stiu ca nu e vorba de formatia in sine, oamenii sunt curiosi sa-i cunoasca si pe cei din spatele scenei. In plus, curiozitatea personala e dublata si de una profesionala: vor sa lucreze cu un grup atat de mare, de ce nu, sa-si testeze limitele profesionale”, subliniaza Torjai Zsolt. Acesta completeaza insa ca nu are emotii in ceea ce priveste calitatea serviciilor oferite de West Ci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ii de calit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si nu sunt locati in centrul orasului, oferim toate facilitatile unui hotel de patru stele si chiar mai mult: nu facem parte dintr-un lant hotelier, dar oferim standardele unui lant. Noi insistam de exemplu pe calitatea micului dejun, care trebuie sa fie indestulator si variat, pentru ca multi dintre oamenii de afaceri care se cazeaza la noi nu mai au poate timp sa manance pana seara. Oferim gastronomie sanatoasa, cu multe tipuri de salate, legume si paine, prajituri si oua pregatite in 3-4 feluri. Acoperim toate gusturile si preferintele, personalizam micul dejun”, se lauda Torjai Zsol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eea ce priveste “mofturile” pe care se presupune ca astfel de persoane le au, managerul West City Hotel sustine ca staff-ul Iron Maiden nu a cerut nimic deosebit deocamdata. “Noi tratam la fel toti clientii si cred ca organizatorii au stiut acest lucru cand au optat pentru noi. Binenteles s-ar putea sa aiba cereri cand ajung aici, si din nou nu va fi nicio problema, noi suntem foarte flexibili. De exemplu, oferim clientilor transport de la si pana la aeroport, dar si oriunde in oras, la orice ora, gratis. Micul dejun nu e servit doar intre 7.00 si 10.00, ci si mai tarziu, si mai devreme, la solicitarea clientului, la fel si barul de zi- are program intre 6.00 si 23.00, dar se poate prelungi, la cerere. De asemenea, le putem organiza petreceri, avem o sala de 300 de locuri in care se vor simti excelent cu siguranta”, da asigurari Torjai Zsol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a completeaza ca West City Hotel are inca doua sali: una de 90 de locuri si un boardroom de pana in 20 de persoane. Facilitatile hotelului includ si internet wireless si parcare gratui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a D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59:00Z</dcterms:created>
  <dc:creator>User</dc:creator>
  <dc:description/>
  <cp:keywords/>
  <dc:language>en-US</dc:language>
  <cp:lastModifiedBy>User</cp:lastModifiedBy>
  <dcterms:modified xsi:type="dcterms:W3CDTF">2010-08-03T04:59:00Z</dcterms:modified>
  <cp:revision>2</cp:revision>
  <dc:subject/>
  <dc:title>Dedeman va inaugura săptămâna viitoare, la Timişoara, al 20-lea magazin al reţelei</dc:title>
</cp:coreProperties>
</file>