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BASCHET: S-a deschis scoala de vara a lui Ghita Mure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ala de vara „Ghita Muresan – Basketball Summer Camp” s-a deschis astazi la Cluj, intr-un cort amenajat in centrul comercial „Iulius Mall”. De astazi si pana duminica, aproximativ 80 de copii pasionati de baschet au ocazia sa primeasca sfaturi de la singurul roman care a evoluat in NBA, Ghita Mures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ara de vara se adreseaza copiilor intre 8 si 13 ani. Primii copii instruiti astazi de Big Ghita au fost cei mai mici, cu varste intre 8 si 10 ani. Micutii au fost atent urmariti de pe margine de parintii lor, in timp ce primeau stafuri de la marele baschetbalist roman. La final, cei mici au fost recompensati cu tricouri de baschet, dar au primit si autografe si s-au fotografiat cu Big Ghi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u ii invat pe copii sa joace baschet si, in acelasi timp, sa se distreze. Toti copiii sunt la fel, vor sa se joace si le place mult mai mult baschetul dupa prima zi. Sunt unii care in prima zi nu au fost foarte incantati, dar apoi au inceput sa prinda gustul. Am jucat astazi si pe echipe, avem in fiecare zi diferite competitii -individuale, pe echipe si, zilnic, avem cate un program bine stabilit. Cam acelasi sistem il fac cu toata lumea, si cu cei mici si cu cei mai mari”, a declarat Ghita Muresan, pentru citynews.r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chetbalistul a explicat ca cei mai multi copii inscrisi la aceasta editie a scolii de vara au participat si anul trecut. Ghita crede ca in orasul nostru, baschetul este mult mai bine organizat decat in alte zone alte tari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unt foarte multi copii care au fost mai fost, cred ca o jumatate dintre ei au fost si anul trecut. Este mult mai bine organizat baschetul in Cluj, fata de alte orase si asta e un lucru foarte bun. Clujul are o traditie in baschet mult mai mare decat alte orase si, pe langa traditia pe care o are, in Cluj baschetul este foarte bine organizat”, a mai spus Mures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sta considera ca, baschetul le ofera celor mici multe avantaje, iar copiii devin mai energici si mult mai atenti la scoala. “Este foarte important pentru copii sa faca baschet pentru ca, prin acest sport castiga mai multe lucruri, stau departe de alte probleme dupa ce cresc si invata sa fie mai respectuosi, sa fie mai atenti. In general, copiii care fac sport au o energie mult mai pozitiva, sunt mult mai buni la scoala, stiu sa asculte. Nu poti sa joci baschet daca nu esti atent. In baschet sunt foarte multe detalii si daca nu le intelegi si nu esti atent, nu poti sa joci”, a explicat Ghita Muresa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ecare copil care participa la aceasta scoala de vara este evaluat de mai multi antrenori de baschet si recompensat cu premii simbolice. Zilnic, intre orele 9 si 13, vor invata baschet copiii cu varste intre 8 - 10 ani, iar intre orele 16 - 20, copiii cu varste cuprinse intre 11 si 13 ani. „Ghita Muresan – Basketball Summer Camp” se afla deja la cea de-a treia editi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ana Bab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59:00Z</dcterms:created>
  <dc:creator>User</dc:creator>
  <dc:description/>
  <cp:keywords/>
  <dc:language>en-US</dc:language>
  <cp:lastModifiedBy>User</cp:lastModifiedBy>
  <dcterms:modified xsi:type="dcterms:W3CDTF">2010-08-03T04:59:00Z</dcterms:modified>
  <cp:revision>2</cp:revision>
  <dc:subject/>
  <dc:title>Dedeman va inaugura săptămâna viitoare, la Timişoara, al 20-lea magazin al reţelei</dc:title>
</cp:coreProperties>
</file>