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femeie, prinsa la furat in Pol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femeie de 32 de ani din Arad a fost prinsa de agentii de paza din Polus, sambata, in jurul orei 18, in timp ce fura dintr-un magaz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stii din comuna Floresti, sesizati de agentii de paza ai centrului comercial, au gasit asupra femeii bunuri in valoare de 1.500 de lei. Prejudiciul a fost recuperat in totalitate, iar Beatrix-Eleonora B. s-a ales cu dosar penal pentru furt calific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01:00Z</dcterms:created>
  <dc:creator>User</dc:creator>
  <dc:description/>
  <cp:keywords/>
  <dc:language>en-US</dc:language>
  <cp:lastModifiedBy>User</cp:lastModifiedBy>
  <dcterms:modified xsi:type="dcterms:W3CDTF">2010-08-03T05:01:00Z</dcterms:modified>
  <cp:revision>2</cp:revision>
  <dc:subject/>
  <dc:title>Dedeman va inaugura săptămâna viitoare, la Timişoara, al 20-lea magazin al reţelei</dc:title>
</cp:coreProperties>
</file>