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oţii dau năvală în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u Ne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mai puţin de patru hoţi au fost prinşi la furat, weekendul trecut, în mall-ul din localitatea clujeană Floreşti. Aceştia sunt cercetaţi sub aspectul săvârşirii infracţiunii de furt calific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liţiştii din localitatea de la marginea municipiului Cluj-Napoca au fost extrem de solicitaţi weekendul trecut, atât sâmbătă cât şi duminică, după ce agenţii de pază din complexul comercial Polus Center au cerut ajutor în momentul în care au descoperit mai mulţi hoţi ce sustrăgeau haine şi accesorii din două maga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âmbătă a fost reţinută arădeanca Beatrix Eleonora B., de 32 de ani, în timp ce sustrăgea bunuri în valoare de 1.500 de lei. A doua zi după-amiaza, agenţii de pază i-au prins pe Luca N., de 31 ani, Adrian Marius S., de 18 ani şi pe Andreea Ioana N., de 18 ani, toţi cu domiciliul în judeţul Bistriţa Năsăud, în timp ce sustrăgeau mai multe obiecte de îmbrăcăminte şi accesor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32:00Z</dcterms:created>
  <dc:creator>User</dc:creator>
  <dc:description/>
  <cp:keywords/>
  <dc:language>en-US</dc:language>
  <cp:lastModifiedBy>User</cp:lastModifiedBy>
  <dcterms:modified xsi:type="dcterms:W3CDTF">2010-08-03T04:32:00Z</dcterms:modified>
  <cp:revision>2</cp:revision>
  <dc:subject/>
  <dc:title>Dedeman va inaugura săptămâna viitoare, la Timişoara, al 20-lea magazin al reţelei</dc:title>
</cp:coreProperties>
</file>