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ânără speranţă în Austria, vedetă la Delahoy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a ediţia din acest an a festivalului de muzică electronică Delahoya mixează şi DJ-ul austriac Andree Klang, au anunţat astăzi organizatorii, dar şi DJ-ul clujean Horace Dan D (Horaţiu Dumitraş - foto), care mixează încă din 1993 şi care a organizat prima petrecere rave din Transilvania, în decembrie 1995. </w:t>
      </w:r>
    </w:p>
    <w:p>
      <w:pPr>
        <w:pStyle w:val="Normal"/>
        <w:rPr>
          <w:rFonts w:ascii="Arial" w:hAnsi="Arial" w:cs="Arial"/>
        </w:rPr>
      </w:pPr>
      <w:r>
        <w:rPr>
          <w:rFonts w:cs="Arial" w:ascii="Arial" w:hAnsi="Arial"/>
        </w:rPr>
        <w:t>Klang are doar 22 de ani şi a ajuns DJ rezident la Table Dance Club la 19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ace Dan D a mai organizat şi Transilvanian Summit sau DJ’s Gathering, înafară de ediţiile anterioare ale Delahoya. El a mixat la fiecare dintre ediţiile anterioare ale festivalului.</w:t>
      </w:r>
    </w:p>
    <w:p>
      <w:pPr>
        <w:pStyle w:val="Normal"/>
        <w:rPr>
          <w:rFonts w:ascii="Arial" w:hAnsi="Arial" w:cs="Arial"/>
        </w:rPr>
      </w:pPr>
      <w:r>
        <w:rPr>
          <w:rFonts w:cs="Arial" w:ascii="Arial" w:hAnsi="Arial"/>
        </w:rPr>
      </w:r>
    </w:p>
    <w:p>
      <w:pPr>
        <w:pStyle w:val="Normal"/>
        <w:rPr/>
      </w:pPr>
      <w:r>
        <w:rPr>
          <w:rFonts w:cs="Arial" w:ascii="Arial" w:hAnsi="Arial"/>
        </w:rPr>
        <w:t>Festivalul de muzică electronică Delahoya se desfăşoară în acest an între 21 şi 23 mai, în parcarea şi în zona “food court” a complexului comercial Polus Center. Festivalul include ateliere şi demonstraţii. “Ţinem cont de situaţia actuală şi menţinem preţurile la intrare şi la bar cât mai jos posibil, pentru ca toţi tinerii să-şi permită două nopţi de distracţie”, a declarat organizatorul Horaţiu Dumitra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06:00Z</dcterms:created>
  <dc:creator>User</dc:creator>
  <dc:description/>
  <cp:keywords/>
  <dc:language>en-US</dc:language>
  <cp:lastModifiedBy>User</cp:lastModifiedBy>
  <dcterms:modified xsi:type="dcterms:W3CDTF">2010-04-29T05:06:00Z</dcterms:modified>
  <cp:revision>2</cp:revision>
  <dc:subject/>
  <dc:title>Arta încondeierii ouălor, predată celor mici la Iulius Mall</dc:title>
</cp:coreProperties>
</file>