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 reclamă 3D din România rulează de ieri şi la Cluj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mul spot publicitar tridimensional din România rulează de ieri în reţeaua de cinematografe CinemaCity, inclusiv în cel din complexul comercial Iulius Ma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tul care rulează de ieri este unul de autopromovare pentru regia de media care gestionează spaţiul publicitar din multiplexurile CinemaCity, New Age Media Româ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Am realizat această reclamă pentru a ilustra felul în care revoluţia 3D, care a crescut radical apetitul pentru vizionarea unui film la cinema, poate influenţa şi publicitatea în cinematografe” a explicat Raluca Demetriade, director de vânzări al New Age Media Româ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clama durează 17 secunde, a costat aproape 9.000 de euro iar producţia a durat patru săptămâni şi a fost realizată de sucursala din Polonia a companiei suedeze The Chimney Pot. „Spotul a fost creat de la zero, special pentru New Age Media România, pentru a beneficia din plin de efectul stereoscopic 3D. Muzica şi efectele sonore au fost compuse special pentru acest spot, astfel încât să fie adaptate imaginii”, a explicat şi Corina Gonţeanu, directorul de marketing al CinemaC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tul este difuzat de ieri în reţeaua CinemaCity din Bucureşti , Iaşi, Timişoara, Cluj, Bacău şi Piteş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05:00Z</dcterms:created>
  <dc:creator>User</dc:creator>
  <dc:description/>
  <cp:keywords/>
  <dc:language>en-US</dc:language>
  <cp:lastModifiedBy>User</cp:lastModifiedBy>
  <dcterms:modified xsi:type="dcterms:W3CDTF">2010-04-29T05:05:00Z</dcterms:modified>
  <cp:revision>2</cp:revision>
  <dc:subject/>
  <dc:title>Arta încondeierii ouălor, predată celor mici la Iulius Mall</dc:title>
</cp:coreProperties>
</file>