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vitati noi la Festivalul de Muzica Electronica Delahoya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tru editia din acest an a Festivalului Delahoya, cea cu numarul 14, desfasurata in perioada 21-23 mai 2010 atat in parcarea Polus Center (in cort mare de spectacol) cat si in zona Food-Court (aici vor avea loc workshopurile), se anunta cateva surprize importante pentru public. Printre invitatii ce vor fi prezenti in acest an, se numara Horace Dan D., (Romania) si Andree Klang (MNML Camera / Flex / Vie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race Dan D. a luat primul contact cu muzica electronica in Germania, in anul 1990, cand a avut ocazia sa asculte piese si nonstopmixuri la posturile regionale sau nationale de radio si televiziune. Putin mai tarziu l-au fermecat emisiunile realizate de Simone la MTV Europe unde clipurile realizate de Prodigy, SL 2 sau Dr. Drevious l-au castigat definitiv in tabara muzicii electronice.Andre s-a nascut in 1988 in Graz, Austria si a fost inca de foarte mic interesat de muzica. In perioada scolii el a fost cel care era responsabil de muzica din cercul lui de prieteni insa posibilitatea de a experimenta cu adevarat meseria de Dj a venit la 15 ani cand a reusit sa-si achizitioneze 2 turn-table-uri. Anul urmator ii rezerva primele evenimente din postura de Dj in cafenele, baruri si discote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ar daca e un an de criza in care toate firmele sunt foarte atente la cheltuieli iar tinerii sunt si ei afectati in privinta bugetului de distractie, ASC Cluj Raving Society si Music Design continua traditia festivalului ajungand sa organizeze in acest an editia aferenta anului 14 a celui mai vechi festival romanesc de muzica electronica, Delahoya. In aceasta idee apreciem taria si consecventa partenerilor nostri care fac posibila organizarea acestei editii, iar noi tinem cont de situatia actuala si mentinem preturile la intrare si la bar cat mai jos posibil astfel incat toti tinerii sa-si permita 2 nopti de distractie la maxim", a precizat Horatiu Dumitras presedinte ASC CRS si organizator al festivalulu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38:00Z</dcterms:created>
  <dc:creator>User</dc:creator>
  <dc:description/>
  <cp:keywords/>
  <dc:language>en-US</dc:language>
  <cp:lastModifiedBy>User</cp:lastModifiedBy>
  <dcterms:modified xsi:type="dcterms:W3CDTF">2010-04-29T05:38:00Z</dcterms:modified>
  <cp:revision>2</cp:revision>
  <dc:subject/>
  <dc:title>Arta încondeierii ouălor, predată celor mici la Iulius Mall</dc:title>
</cp:coreProperties>
</file>