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Începe sezonul de premii la Polus Center Cluj</w:t>
      </w:r>
    </w:p>
    <w:p>
      <w:pPr>
        <w:pStyle w:val="Normal"/>
        <w:rPr>
          <w:rFonts w:ascii="Arial" w:hAnsi="Arial" w:cs="Arial"/>
        </w:rPr>
      </w:pPr>
      <w:r>
        <w:rPr>
          <w:rFonts w:cs="Arial" w:ascii="Arial" w:hAnsi="Arial"/>
        </w:rPr>
        <w:t xml:space="preserve">Autor:  Cristina Beligă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 perioada 1 mai – 30 iunie 2010, Polus Center Cluj organizează cea de-a doua ediţie a loteriei “Noul sezon de shopping – premiiVara”. Timp de 61 de zile toţi cei care vor face cumpărături în valoare minimă de 100 de lei, din orice magazin din Polus Center, vor avea şansa de a cîştiga o sesiune de shopping în valoare de 500 de euro precum şi sute de premii in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clienţii centrului comercial care fac cumpărături în valoare minimă de 100 de lei(pe un singur bon), în perioada 1 mai–30 iunie 2010, trebuie să se prezinte cu bonul de cumpărături la standul special amenajat unde, pentru fiecare prag de 100 de lei atins, vor primi cîte un talon de particip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îngă marele premiu zilnic, participanţii vor putea cîştiga şi sute de premii instant. Vouchere de cumpărături, bijuterii şi chiar jucării, toate pot fi cîştigate pe loc la completarea talonului în zona răzuibilă a acestuia. În fiecare zi, pînă pe 30 iunie, unul dintre participanţi, va fi recompensat cu o sesiune de cumpărături de 500 de euro. Cîştigătorul va fi desemnat prin tragere la sorţi, iar suma va putea fi fracţionată şi cheltuită în orice magazin din incinta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29:00Z</dcterms:created>
  <dc:creator>User</dc:creator>
  <dc:description/>
  <cp:keywords/>
  <dc:language>en-US</dc:language>
  <cp:lastModifiedBy>User</cp:lastModifiedBy>
  <dcterms:modified xsi:type="dcterms:W3CDTF">2010-04-29T05:29:00Z</dcterms:modified>
  <cp:revision>2</cp:revision>
  <dc:subject/>
  <dc:title>Arta încondeierii ouălor, predată celor mici la Iulius Mall</dc:title>
</cp:coreProperties>
</file>