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 Dan D. si Andreea Klang vin la Delah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ii Delahoya au anuntat alti doi DJ care vor mixa in cadrul festivalului care va avea loc in perioada 21-23 mai, la Polus Center. Astfel, in cadrul editei de anul acesta, pe langa Mihai Popoviciu si Razor Racun, vor mai fi prezenti si Horance Dan D. si Andreea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nce Dan. D a luat prima data contact cu muzica electronica in Germania, in anul 1990. In momentul de fata, Horance Dan. D este unul dintre cei mai apreciati DJ romani, fiind primul artist de muzica electronica din Romania care a intreprins un turneu in afara ta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ea Klang este originar din Viena, fiind considerat o tanara speranta a muzicii electronice austriece, fiind foarte apreciat in cluburile emblematice vieneze precum Flex sau MNML Cam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ivalul Delahoya va avea loc, anul acesta, intr-un cort special amenajat, in parcarea  centrului comercial Polus Center. Totusi, organizatorii au anuntat ca la editia de anul acersta vor avea loc si o serie de workshop-uri, in zona food-court a respectivului centru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a Mese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3:00Z</dcterms:created>
  <dc:creator>User</dc:creator>
  <dc:description/>
  <cp:keywords/>
  <dc:language>en-US</dc:language>
  <cp:lastModifiedBy>User</cp:lastModifiedBy>
  <dcterms:modified xsi:type="dcterms:W3CDTF">2010-04-29T05:33:00Z</dcterms:modified>
  <cp:revision>2</cp:revision>
  <dc:subject/>
  <dc:title>Arta încondeierii ouălor, predată celor mici la Iulius Mall</dc:title>
</cp:coreProperties>
</file>