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oi invitati la festivalul Delahoy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cris de Anamaria Pas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i noi artisti au confirmat ca vor participa la cea de-a 14-a editie a festivalului international de muzica electronica Delahoya. Unul dintre acestia este Horace Dan D., care a luat contact cu muzica electronica in Germania, in 19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race (foto) a mixat la majoritatea festivalurilor de gen din Europa, precum si in numeroase cluburi din tara si Germania, Polonia, Ungaria, Elvetia, Austria, Serbia, Spania, Franta si Cehia. Horace Dan D. mixeaza pe turn-tables, chiar si pe trei deodata. De asemenea, Dj-ul a compus si cateva piese, lansate la Roton sau Skills Records si in strainatate. Cel de-al doilea DJ invitat este Andree Klang, din Austria. Acesta este considerat una dintre tinerele sperante ale muzicii electronice austriece. Andree Klang prefera sa-si creeze singur sunetele si nu sa foloseasca preseturile altor artisti, asa ca inca mai lucreaza la sound-ul personal.</w:t>
      </w:r>
    </w:p>
    <w:p>
      <w:pPr>
        <w:pStyle w:val="Normal"/>
        <w:rPr>
          <w:rFonts w:ascii="Arial" w:hAnsi="Arial" w:cs="Arial"/>
        </w:rPr>
      </w:pPr>
      <w:r>
        <w:rPr>
          <w:rFonts w:cs="Arial" w:ascii="Arial" w:hAnsi="Arial"/>
        </w:rPr>
      </w:r>
    </w:p>
    <w:p>
      <w:pPr>
        <w:pStyle w:val="Normal"/>
        <w:rPr/>
      </w:pPr>
      <w:r>
        <w:rPr>
          <w:rFonts w:cs="Arial" w:ascii="Arial" w:hAnsi="Arial"/>
        </w:rPr>
        <w:t>"Chiar daca e un an de criza in care toate firmele sunt foarte atente la cheltuieli iar tinerii sunt si ei afectati in privinta bugetului de distractie, ASC Cluj Raving Society si Music Design continua traditia festivalului ajungand sa organizeze in acest an editia aferenta anului 14 a celui mai vechi festival romanesc de muzica electronica, Delahoya. In aceasta idee apreciem taria si consecventa partenerilor nostri care fac posibila organizarea acestei editii, iar noi tinem cont de situatia actuala si mentinem preturile la intrare si la bar cat mai jos posibil astfel incat toti tinerii sa-si permita doua nopti de distractie la maxim", a precizat Horaţiu Dumitraş, presedinte ASC CRS si organizator al festival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ia din acest an a festivalului se va desfasura in perioada 21 - 23 mai, in parcarea Polus Center Clu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36:00Z</dcterms:created>
  <dc:creator>User</dc:creator>
  <dc:description/>
  <cp:keywords/>
  <dc:language>en-US</dc:language>
  <cp:lastModifiedBy>User</cp:lastModifiedBy>
  <dcterms:modified xsi:type="dcterms:W3CDTF">2010-04-29T05:36:00Z</dcterms:modified>
  <cp:revision>2</cp:revision>
  <dc:subject/>
  <dc:title>Arta încondeierii ouălor, predată celor mici la Iulius Mall</dc:title>
</cp:coreProperties>
</file>