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ul sezon de shopping – premiiVara, revine la Polus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Cluj a decis să instituie un nou sezon, un sezon al veseliei, al culorilor şi al posibilităţilor nelimitate. “PremiiVara” este sezonul care durează două luni şi care aduce clienţilor centrului comercial câte o sesiune de shopping de 500 de euro şi o mulţime de premii instant în fiecare 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perioada 1 mai – 30 iunie 2010, Polus Center Cluj organizează cea de-a doua ediţie a loteriei “Noul sezon de shopping – premiiVara”. Timp de 61 de zile toţi cei care vor face cumpărături în valoare minimă de 100 de lei, din orice magazin din Polus Center, vor avea şansa de a câştiga o sesiune de shopping în valoare de 500 de euro precum şi sute de premii insta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rima ediţie a acestei loterii a avut un succes extraordinar. Am avut câştigători de toate vârstele şi din aproape toate judeţele Transilvaniei. Ceea ce este cu adevărat inedit în cazul acestei loterii este faptul că toţi cei 61 de câştigători ai unei sesiuni de shopping în valoare de 500 de euro pot fracţiona şi cheltui această sumă după bunul lor plac. Anul trecut câştigătorii au profitat de ocazie pentru a-şi achiziţiona diverse produse de la obiecte electrocasnice, la produse IT şi îmbrăcăminte.” – a declarat Adrian Oancea, PR Officer al Polus Center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ţii Polus Center care fac cumpărături în valoare minimă de 100 de lei(pe un singur bon), în perioada 1 mai – 30 iunie 2010, nu trebuie decât să se prezinte cu bonul de cumpărături la standul special amenajat unde, pentru fiecare prag de 100 de lei atins, vor primi câte un talon de participare. Pe lângă marele premiu zilnic, participanţii vor putea câştiga şi sute de premii instant. Vouchere de cumpărături, bijuterii şi chiar jucării, toate pot fi câştigate pe loc la completarea talonului în zona răzuibilă a acestuia. În fiecare zi, până pe 30 iunie, unul dintre participanţi, va fi recompensat cu o sesiune de cumpărături de 500 de euro. Câştigătorul va fi desemnat prin tragere la sorţi, iar suma va putea fi fracţionată şi cheltuită în orice magazin din incint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iile instant vor fi oferite de către partenerii Polus Center: Clujana, Carrefour, Debenhams, Euroconf, GoKart, Domo, Gentil, Office Shoes, Bad Axel, Deichmann, Pietra, Miss Miss, IQ, Roma Jewelry and Accessories, Diverta, Pizza Hut, Nissa, Cavaliere, One IT, I.D. Sarrieri, Primo Valerio, Dinoland şi KF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19:00Z</dcterms:created>
  <dc:creator>User</dc:creator>
  <dc:description/>
  <cp:keywords/>
  <dc:language>en-US</dc:language>
  <cp:lastModifiedBy>User</cp:lastModifiedBy>
  <dcterms:modified xsi:type="dcterms:W3CDTF">2010-04-29T06:20:00Z</dcterms:modified>
  <cp:revision>1</cp:revision>
  <dc:subject/>
  <dc:title>Noul sezon de shopping – premiiVara, revine la Polus Center</dc:title>
</cp:coreProperties>
</file>