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 haine iti poti cumpara de 200 de lei din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intreb acum in special pe tineri si pe cei ale caror salarii se invart, in cel mai bun caz, in jurul a 1200 de lei. Fiindca nu suntem la „Shopping-ul, pasiunea mea” , unde primim bani, si multi se intretin singuri, cred ca 200 lei pe luna cheltuiti pe haine reprezinta, pentru unii, o suma destul de mare. Aparent, daca nu cumva e vorba de Carrefour, nu prea ai cum sa te imbraci de 200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au plecat din Polus Terra Nova si Calliope, doua dintre cele mai ieftine magazine, mai e o sansa la New Yorker, care e cel mai generos la articole feminine si masculine, tinand cont de acest buget. Si asta pentru ca sunt „mid season sale”, adica niste reduceri de primavara numai bunic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at la imbracamintea de fete, cat si la cea de baieti culorile vii si jucause isi fac de cap. Vorbeam intr-un articol de faptul ca functionalitatea colantilor ii mentine la moda. De data aceasta, la New Yorker gasiti, pe langa colantii obisnuiti, intr-o singura culoare, o multime de colanti de care s-a „lipit” primavara: cu imprimeuri florale, cu un aspect de-a dreptul vintage, cu motive geometrice multicolore sau „animal print”, pentru cele mai „salbatice” cliente. Cu alte cuvinte, pentru toate gustur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antii costa in jur de 50 lei si pot fi combinati cu maieuri, tricouri, bluzite sau camasute la reduceri intre 30-50 lei. In picioare puteti sa optati pentru ceva comod, cum ar fi niste tenisi, tot la aproximativ 50 lei. Daca nu stiti ce sa faceti cu restul de 50 lei, din cei 200, va spun eu: dati o raita pe la standurile cu accesorii - fetele la zorzoane, baietii la ochelarii de s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vi se pare tinuta prea primavaratica, indreptati-va atentia spre blugi, puteti gasi o pereche potrivita la aproximativ 80 lei, si bluzite din bumbac mai grosut, pe gat, la aproximativ 20 de lei. Mai sunt si geci la 80-90 lei. Primavara aceasta, la New Yorker, e destul de usor sa te imbraci cu un buget de 20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baietii se pot descurca cu acelasi buget, fie ca isi cumpara niste jeansi la 80-120 lei, combinati cu o bluza sau un hanorac la 40-80 lei, fie ca opteaza pentru o tinuta sport. La baieti preturile sunt usor mai ridicate, insa cu chibzuinta s-ar putea descurca bine si cu un buget de 200 de lei. Incaltamintea sport pentru barbati se are preturi intre 50 si 7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o tinuta mai eleganta, situatia se schimba: ar trebui sa astepti cateva luni la rand pentru a-ti cumpara o tinuta intreaga de ocazie, preturile la rochii fiind de la 200 lei in sus, iar la barbati cele mai ieftine costume de la 300 lei in sus. Sa nu mai vorbim de pantofi si alte acceso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43:00Z</dcterms:created>
  <dc:creator>User</dc:creator>
  <dc:description/>
  <cp:keywords/>
  <dc:language>en-US</dc:language>
  <cp:lastModifiedBy>User</cp:lastModifiedBy>
  <dcterms:modified xsi:type="dcterms:W3CDTF">2010-04-28T04:43:00Z</dcterms:modified>
  <cp:revision>2</cp:revision>
  <dc:subject/>
  <dc:title>Arta încondeierii ouălor, predată celor mici la Iulius Mall</dc:title>
</cp:coreProperties>
</file>