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ca un mall in Capitala - Coloseum-ul de 350 milioane euro cu participare din partea Primariei Bucurestiu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alitatea intentioneaza sa investeasca 13 milioane de euro in infrastructura rutiera si extinderea unei linii de tramvai in zona de nord a Capitalei. Lucrarile ar urma sa se deruleze timp de 12 luni iar investitia este necesara, dupa cum reiese din expunerea de motive semnata de primarul general, Sorin Oprescu, "pentru dezvoltarea complexului comercial Colosseum", informeaza Gand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amna anului trecut, investitorii au anuntat ca proiectul Colosseum reprezinta o investitie de aproximativ 350 de milioane de euro.</w:t>
      </w:r>
    </w:p>
    <w:p>
      <w:pPr>
        <w:pStyle w:val="Normal"/>
        <w:rPr>
          <w:rFonts w:ascii="Arial" w:hAnsi="Arial" w:cs="Arial"/>
        </w:rPr>
      </w:pPr>
      <w:r>
        <w:rPr>
          <w:rFonts w:cs="Arial" w:ascii="Arial" w:hAnsi="Arial"/>
        </w:rPr>
        <w:t>Complexul urmeaza sa fie ridicat in doua faze. Prima presupune construirea unui parc comercial cu o suprafata de 58.000 de metri patrati, iar apoi va fi dezvoltat un mall pe 140.000 de metri patrati. Acesta va avea 480 de magazine si 8,500 de locuri de parcare.</w:t>
      </w:r>
    </w:p>
    <w:p>
      <w:pPr>
        <w:pStyle w:val="Normal"/>
        <w:rPr>
          <w:rFonts w:ascii="Arial" w:hAnsi="Arial" w:cs="Arial"/>
        </w:rPr>
      </w:pPr>
      <w:r>
        <w:rPr>
          <w:rFonts w:cs="Arial" w:ascii="Arial" w:hAnsi="Arial"/>
        </w:rPr>
        <w:t>Pentru a asigura transportul pana la viitorul centru comercial, municipalitatea ar urma sa primeasca drept donatie un teren pe care sa construiasca linii de tramvai. Acestea vor porni de pe strada 16 Februarie si vor ajunge pana in zona de nord a complexului. Din acelasi document mai reiese ca de banii municipalitatii vor beneficia si viitorii locuitori ai unui mega complex rezidential care se va intinde de la nordul complexului comercial pana la lacul Straulesti si linia de centura. Pe langa prelungirea liniei de tramvai, Primaria Capitalei va trebui sa mai investeasca in 1.319 metri de drum nou pe Soseua Chitila, sa modernizeze si sa construiasca doua pasaje pe strada Godeanu. Mai multe despre participarea primariei la construirea noului mall din Capitala cititi pe www.gandul.inf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2:00Z</dcterms:created>
  <dc:creator>User</dc:creator>
  <dc:description/>
  <cp:keywords/>
  <dc:language>en-US</dc:language>
  <cp:lastModifiedBy>User</cp:lastModifiedBy>
  <dcterms:modified xsi:type="dcterms:W3CDTF">2010-04-28T07:43:00Z</dcterms:modified>
  <cp:revision>1</cp:revision>
  <dc:subject/>
  <dc:title>Inca un mall in Capitala - Coloseum-ul de 350 milioane euro cu participare din partea Primariei Bucurestiului</dc:title>
</cp:coreProperties>
</file>