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a mai frumoasă studentă din Cluj ia drumul Tunisi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 e mai puţin de o lună pînă cînd cele mai frumoase studente din Cluj vor defila, în lumina reflectoarelor, în cadrul showului Miss Universitas Cluj-Napoca 2010. Invitaţii speciali ai acestui eveniment sînt Giulia şi DJ Project şi colecţiile Toamnă-Iarnă 2010-2011 ale studeţilor Universităţii de Artă şi Desig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ru concursul care va avea loc în 20 mai, cele mai frumoase fete din amfiteatrele universităţilor clujene se vor putea pregăti pînă în 7 mai cînd, la ora 18.00, Sala Transilvania a Casei de cultură a studenţilor va găzdui preselectia. Frumoasele Clujului pot trimite CV-uri şi pe preselectie@anamodels.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ile oferite sînt în valoare de 5.000 de euro, iar cîştigătoarea îşi va purta coroniţa de miss pe nisipurile tunisiene. Evenimentul este susţinut de Antena 1 şi Radio Zu, iar printre partenerii media se numără şi FTR.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imentul este organizat de Ana Models Agency şi Casa de Cultură a Studenţilor, iar partenerii sînt Eximtur, Bad Axel, Fight Club Energy Drink, World Class Health Academy, Fabrica de Media, Iulius Mall, Takko Fashion, FistiQ, Boemdance şi Magnol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44:00Z</dcterms:created>
  <dc:creator>User</dc:creator>
  <dc:description/>
  <cp:keywords/>
  <dc:language>en-US</dc:language>
  <cp:lastModifiedBy>User</cp:lastModifiedBy>
  <dcterms:modified xsi:type="dcterms:W3CDTF">2010-04-27T04:44:00Z</dcterms:modified>
  <cp:revision>2</cp:revision>
  <dc:subject/>
  <dc:title>Arta încondeierii ouălor, predată celor mici la Iulius Mall</dc:title>
</cp:coreProperties>
</file>