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ei mai fitosi blugi de barbati din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gii sau, mai bine spus, jeansii se mentin mereu in trend, in special printre barbati, datorita comoditatii lor. Fie ca esti un tip mai sportiv, casual sau elegant, poti sa combini blugii dupa gust fara prea multe probleme. Desi multi prefera pantalonul lung, au sosit in magazine si blugii trei sfert, de va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tragi o raita pe la Iulius Mall, ai sa gasesti jeansi pentru toate buzunarele, de la preturi rezonabile la foarte piperate – uneori pe buna dreptate. Orienteaza-te, de exemplu, spre Jeans Club, unde gasesti blugi fitosi, in tendinte, intre 75 lei si 150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 carora le plac Levi`s se pot abate si pe acolo. Este „mid season sale”, adica reduceri de primavara, asa ca nu se stie unde gasiti vreo reducere de 30% la articole. Mai sunt si marcile cu preturi piperate, gen Calvin Klein. Aici gasiti niste modele foarte frumoase pentru barbati – nu doar la blugi, iar pretul acestora din urma se invart in jurul a 500 de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cum, calitatea CK este de necontestat, hainele acestora isi merita banii. La Mustang blugii stersi inca fac furori, gasiti aici diverse mode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 cate am observat, printre cele mai populare magazine pentru barbati se numara Sprider, care ofera acum promotii „mid season”, de 40% reducere, si TNT, unde, la achizitionarea de articole in valoare de 300 lei, se platesc doar 200. Avand in vedere ca blugii de baieti de aici costa peste 200 de lei, nu e greu sa ajungi la suma de 300 de lei, doar bani sa ai. Pentru a ajunge la aceasta suma, se pot lua articole si de la fete, asa ca luati-va o prietena de mana si vedeti ce are tentant de oferit TNT si pentru fe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48:00Z</dcterms:created>
  <dc:creator>User</dc:creator>
  <dc:description/>
  <cp:keywords/>
  <dc:language>en-US</dc:language>
  <cp:lastModifiedBy>User</cp:lastModifiedBy>
  <dcterms:modified xsi:type="dcterms:W3CDTF">2010-04-27T04:48:00Z</dcterms:modified>
  <cp:revision>2</cp:revision>
  <dc:subject/>
  <dc:title>Arta încondeierii ouălor, predată celor mici la Iulius Mall</dc:title>
</cp:coreProperties>
</file>