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mpicii clujeni, rasplatiti cu bilete la cir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vii clujeni cu rezultate de exceptie la olimpiadele scolare si competitiile sportive nationale si internationale vor fi recompensati cu o suta de bilete la circul acvatic Belluc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tiile vor avea loc pe parcursul intregii saptamani, pe platoul din parcarea Polus Center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in astfel de modalitati incercam sa le aratam tinerilor nostri merituosi ca efortul si performantele lor sunt apreciate de catre comunitate”, a declarat primarul Sorin Apostu. Biletele au fost oferite de Primaria Cluj-Napo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3:00Z</dcterms:created>
  <dc:creator>User</dc:creator>
  <dc:description/>
  <cp:keywords/>
  <dc:language>en-US</dc:language>
  <cp:lastModifiedBy>User</cp:lastModifiedBy>
  <dcterms:modified xsi:type="dcterms:W3CDTF">2010-04-27T04:53:00Z</dcterms:modified>
  <cp:revision>2</cp:revision>
  <dc:subject/>
  <dc:title>Arta încondeierii ouălor, predată celor mici la Iulius Mall</dc:title>
</cp:coreProperties>
</file>