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tro Media Transilvania a luat 13.500 € de la 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ompania Metro Media Transilvania din Cluj-Napoca, care se ocupa cu studii de piata si cercetare sociala, a primit fonduri europene de 57.040 lei (peste 13.500 de euro) in vederea imbunatatirii infrastructurii IT si de transfer de date a companiei. Proiectul a fost cofinantat prin Fondul European de Dezvoltare Regionala, valoarea totala a proiectului "MMT-Conexiune cu viitorul" fiind de 88.179 de lei (circa 21.000 de euro).</w:t>
      </w:r>
    </w:p>
    <w:p>
      <w:pPr>
        <w:pStyle w:val="Normal"/>
        <w:rPr/>
      </w:pPr>
      <w:r>
        <w:rPr>
          <w:rFonts w:cs="Arial" w:ascii="Arial" w:hAnsi="Arial"/>
        </w:rPr>
        <w:t>Compania clujeana a avut anul trecut afaceri de 750.000 de euro si estimeaza pentru acest an o crestere a veniturilor cu 5-10%. Printre clientii Metro Media Transilvania pe piata interna se numara PricewaterhouseCoopers, Guvernul Romaniei, Banca Transilvania, European Drinks, Terapia, Napolact, Biroul Roman de Audit al Tirajelor, Macon Deva, Polus Center, E.On Gaz, Impact, Mobexp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9:00Z</dcterms:created>
  <dc:creator>User</dc:creator>
  <dc:description/>
  <cp:keywords/>
  <dc:language>en-US</dc:language>
  <cp:lastModifiedBy>User</cp:lastModifiedBy>
  <dcterms:modified xsi:type="dcterms:W3CDTF">2010-04-27T06:30:00Z</dcterms:modified>
  <cp:revision>1</cp:revision>
  <dc:subject/>
  <dc:title>Metro Media Transilvania a luat 13</dc:title>
</cp:coreProperties>
</file>