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mpicii primesc bilete la circ in loc de premii in b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oc de premii in bani, primaria Cluj-Napoca le ofera olimpicilor clujeni din clasele V - XII, cu rezultate de exceptie, bilete gratuite la Circul Acvatic Belluc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Prin astfel de modalitati incercam sa le aratam tinerilor nostri merituosi ca efortul si performantele lor sunt apreciate de catre comunitate", a declarat primarul Sorin Apos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otal, olimpicii vor primi 100 de bilete la reprezentatiile Circuluicare vor avea loc pe parcursul intregii saptamani, pe platoul din parcarea Polus Center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2:00Z</dcterms:created>
  <dc:creator>User</dc:creator>
  <dc:description/>
  <cp:keywords/>
  <dc:language>en-US</dc:language>
  <cp:lastModifiedBy>User</cp:lastModifiedBy>
  <dcterms:modified xsi:type="dcterms:W3CDTF">2010-04-27T06:33:00Z</dcterms:modified>
  <cp:revision>1</cp:revision>
  <dc:subject/>
  <dc:title>Olimpicii primesc bilete la circ in loc de premii in bani</dc:title>
</cp:coreProperties>
</file>