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lete la circ pentru olimpi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ste 100 de bilete la Circul Acvatic Bellucci vor primi olimpicii clujeni din partea primăriei municipiului Cluj-Napoca. Astfel, elevii clujeni din clasele V-XII, care au obţinut rezultate de excepţie la olimpiadele şcolare şi competiţiile sportive naţionale şi internaţionale au ocazia să ia parte la reprezentaţiile artiştilor Circului Acvatic Bellucci, care vor avea loc pe parcursul întregii săptămîni, pe platoul din parcarea Polus Center Clu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ăria a iniţiat în anul 2009, un eveniment anual prin care, în luna decembrie toţi elevii care au performat în anul în curs sunt premiaţi în cadrul Galei „10 pentru Cluj. Juniorii Clujului, speranţele Cetăţ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4:00Z</dcterms:created>
  <dc:creator>User</dc:creator>
  <dc:description/>
  <cp:keywords/>
  <dc:language>en-US</dc:language>
  <cp:lastModifiedBy>User</cp:lastModifiedBy>
  <dcterms:modified xsi:type="dcterms:W3CDTF">2010-04-27T06:34:00Z</dcterms:modified>
  <cp:revision>1</cp:revision>
  <dc:subject/>
  <dc:title>Bilete la circ pentru olimpici</dc:title>
</cp:coreProperties>
</file>