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isi tine semafoarele „ultraperformante” dege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urma cu trei ani, SC Iulius Mall, firma care administreaza mallul din Gheorgheni, a instalat patru linii de semafoare pentru a usura intrarea in centrul comercial. De la instalare, semafoarele functioneaza doar pe intermitent si, mai mult, ingreuneaza circulatia, se pling sofer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luj-Napoca, semafoarele si semnele de circulatie sint administrate de Serviciul de Siguranta a Circulatiei Urbane si retele edilitare din cadrul Primariei Cluj-Napoca, iar reprezentantii acestui birou spun ca semafoarele functioneaza intermitent pentru ca folosesc un alt soft si SC Iulius Mall nu le-a predat primariei pentru a le include in sistemul de semafoare din or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0:00Z</dcterms:created>
  <dc:creator>User</dc:creator>
  <dc:description/>
  <cp:keywords/>
  <dc:language>en-US</dc:language>
  <cp:lastModifiedBy>User</cp:lastModifiedBy>
  <dcterms:modified xsi:type="dcterms:W3CDTF">2010-04-26T05:10:00Z</dcterms:modified>
  <cp:revision>2</cp:revision>
  <dc:subject/>
  <dc:title>Arta încondeierii ouălor, predată celor mici la Iulius Mall</dc:title>
</cp:coreProperties>
</file>