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ulius Mall îşi ţine semafoarele „ultraperformante” degeaba</w:t>
      </w:r>
    </w:p>
    <w:p>
      <w:pPr>
        <w:pStyle w:val="Normal"/>
        <w:rPr>
          <w:rFonts w:ascii="Arial" w:hAnsi="Arial" w:cs="Arial"/>
        </w:rPr>
      </w:pPr>
      <w:r>
        <w:rPr>
          <w:rFonts w:cs="Arial" w:ascii="Arial" w:hAnsi="Arial"/>
        </w:rPr>
        <w:t xml:space="preserve">Autor:  Razvan Ro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urmă cu trei ani, SC Iulius Mall, firma care administrează mallul din Gheorgheni, a instalat patru linii de semafoare pentru a uşura intrarea în centrul comercial. De la instalare, semafoarele funcţionează doar pe intermitent şi, mai mult, îngreunează circulaţia, se plîng şoferii. Taximetriştii din zonă spun că semafoarele îi „ameţesc” pe şoferii începători, din acest motiv au loc tamponări destul de des.</w:t>
      </w:r>
    </w:p>
    <w:p>
      <w:pPr>
        <w:pStyle w:val="Normal"/>
        <w:rPr>
          <w:rFonts w:ascii="Arial" w:hAnsi="Arial" w:cs="Arial"/>
        </w:rPr>
      </w:pPr>
      <w:r>
        <w:rPr>
          <w:rFonts w:cs="Arial" w:ascii="Arial" w:hAnsi="Arial"/>
        </w:rPr>
        <w:t>„</w:t>
      </w:r>
      <w:r>
        <w:rPr>
          <w:rFonts w:cs="Arial" w:ascii="Arial" w:hAnsi="Arial"/>
        </w:rPr>
        <w:t>Aici, mai pe după-masă, cînd vine lume mai multă, e tare nasol cu semafoarele astea care tot licăresc de cînd le ştiu eu. Mai mult, femeile se cam pierd că nu ştiu ce regulă să respecte cînd văd semafoarele intermitent şi se mai buşesc pe-aici, da’ nu prea au loc accidente grave”, spune Marius, un taximetrist din parcare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ăria aşteaptă sof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Cluj-Napoca, semafoarele şi semnele de circulaţie sînt administrate de Serviciul de Siguranţă a Circulaţiei Urbane şi reţele edilitare din cadrul Primăriei Cluj-Napoca, iar reprezentanţii acestui birou spun că semafoarele funcţionează intermitent pentru că folosesc un alt soft şi SC Iulius Mall nu le-a predat primăriei pentru a le include în sistemul de semafoare din oraş. </w:t>
      </w:r>
    </w:p>
    <w:p>
      <w:pPr>
        <w:pStyle w:val="Normal"/>
        <w:rPr/>
      </w:pPr>
      <w:r>
        <w:rPr>
          <w:rFonts w:cs="Arial" w:ascii="Arial" w:hAnsi="Arial"/>
        </w:rPr>
        <w:t>„</w:t>
      </w:r>
      <w:r>
        <w:rPr>
          <w:rFonts w:cs="Arial" w:ascii="Arial" w:hAnsi="Arial"/>
        </w:rPr>
        <w:t>Semafoarele de la Iulius Mall merg pe intermitent pentru că cei de Iulius nu le-au predat primăriei. Softul instalat pe semafoarele respective nu coincide cu cel care funcţionează pe semafoarele din oraş. Pînă cînd nu se va face predarea semafoarelor, nu putem face nimic”, spune unul dintre angajaţii la serviciul primăriei cluj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celaşi timp, cei de la Iulius Mall spun că, de trei ani, tot caută soluţii pentru a pune în funcţiune semafoarele „ultraperformante”.</w:t>
      </w:r>
    </w:p>
    <w:p>
      <w:pPr>
        <w:pStyle w:val="Normal"/>
        <w:rPr>
          <w:rFonts w:ascii="Arial" w:hAnsi="Arial" w:cs="Arial"/>
        </w:rPr>
      </w:pPr>
      <w:r>
        <w:rPr>
          <w:rFonts w:cs="Arial" w:ascii="Arial" w:hAnsi="Arial"/>
        </w:rPr>
        <w:t>„</w:t>
      </w:r>
      <w:r>
        <w:rPr>
          <w:rFonts w:cs="Arial" w:ascii="Arial" w:hAnsi="Arial"/>
        </w:rPr>
        <w:t>Încă de la inaugurarea Iulius Mall Cluj, noiembrie 2007, au fost montate în intersecţiile din vecinătate patru linii de semafoare ultraperformante, marca Siemens. Acestea nu pot funcţiona, în prezent, decît pe lumină intermitentă, deoarece se caută soluţii eficiente împreună cu specialiştii Serviciului Siguranţa Circulaţiei Urbane şi Reţele Edilitare din cadrul Primăriei Cluj-Napoca pentru integrarea lor în sistemul existent în oraş. Important de precizat este faptul că, deşi funcţionează pentru moment doar pe culoare intermitentă, sistemul este eficient. Pînă în prezent, nu au fost înregistrate, din fericire, incidente rutiere în vecinătatea Iulius Mall Cluj datorate semafoarelor”, spune Gabriela Doboş, PR Assistant al SC Iulius Manage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m două zile, un tînăr de 24 de ani, care circula pe strada Teodor Mihali şi voia să facă stînga pe strada Slănic, spre Clinica Medicală Interservisan, nu s-a asigurat şi a ciocnit o maşină care circula regulamentar pe cealaltă bandă. Din cauza coliziunii, cinci autoturisme au fost avari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9:00Z</dcterms:created>
  <dc:creator>User</dc:creator>
  <dc:description/>
  <cp:keywords/>
  <dc:language>en-US</dc:language>
  <cp:lastModifiedBy>User</cp:lastModifiedBy>
  <dcterms:modified xsi:type="dcterms:W3CDTF">2010-04-26T05:19:00Z</dcterms:modified>
  <cp:revision>2</cp:revision>
  <dc:subject/>
  <dc:title>Arta încondeierii ouălor, predată celor mici la Iulius Mall</dc:title>
</cp:coreProperties>
</file>