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scoperirile de la Uioara si Floresti fac lumina in trec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heologii Muzeului National de Istorie a Transilvaniei au realizat numeroase descoperiri care au creat o noua imagine asupra trecutului. Poate cea mai importanta descoperire a istoricilor clujeni este cea de la Uioara, acolo unde s-a gasit cel mai mare depozit de obiecte din bronz din aceasta parte a Europei. De asemenea, un alt sit important pe care au lucrat arheologii de la Muzeul National de Istorie a Transilvaniei a fost cel de pe locul unde este construit centrul comercial Polus Center, unde s-a descoperit mormantul unei aristocrate gepid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heologul Mihai Rotea a povestit despre cele mai importante descoperiri ale muzeului. "Nu se poate face un clasament al celor mai importante descoperiri, dar pot sa spun ca dezpozitul de la Uioara este unul foarte important", a explicat arheologul. Descoperirea a fost facuta intamplator, in anul 1911 cand un satean din localitatea Uioara a anuntat ca a descoperit mai multe obiecte din bronz, in timp ce-si ara pamantul. "Au iesit la iveala cateva piese si a fost anuntat inginerul de la Ocna Mures care a venit insotit de un arheolog din Cluj", a afirmat Mihai Rotea. Ulterior s-a descoperit acel depozit cu obiecte de bronz, care cantareau peste o tona si care cuprindea aproape 6.000 de piese."Este cel mai mare depozit cu obiecte din bronz descoperit in aceasta zona. Doar in Grecia si Italia exista depozite mai mari decat acesta", a spus arheologul. Depozitul cuprinde arme din bronz, podoabe si unelte, dar si materiale inca neprelucr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heologul a mai adaugat ca i se pare interesant faptul ca piesele descoperite erau rupte. "Cel mai probabil, bunurile gasite erau obiecte de cult, ofrande aduse unei zeitati. Unii istorici afirma ca tracii, in preajma unui pericol si-ar fi ingropat obiectele, insa, aceasta ipoteza nu este veridica pentru ca nimeni nu ar fi renuntat la arme in preajma unui razboi", a afirmat Rota. Totusi, acesta a declarat ca fragmentarea armelor ar putea intari ideea de obiect de cult. "Unele lame erau indoite, probabil pentru a nu reprezenta o ofensa adusa zeitatii", a spus Mihai Rot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mantului unei aristocrate gepide, la Pol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ima descoperire marcanta realizata de arheologii din Cluj este mormantul unei aristocrate gepide, care a trait in a doua jumatate a secolului V d.Hr. Arheologii au descoperit mormantul in comuna Floresti, in apropierea centrului comercial Polus Center. Mormantul este unul dintre cele mai bogate din Europa, iar inventarul lui este extrem de spectaculos si important din punct de vedere stiintific. Cercei de aur, podoabe, piese de port valoroase sau pietre pretioase, toate aceste obiecte au fost descoperite in locul de veci din Floresti. "Mormantul de la Floresti-Polus apartine unei aristocrate est-germanice si se inscrie in randul celor mai fastuoase morminte princiare descoperite in Europa", a spus Mihai Rot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operit in timpul constructiei centrului comerci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mantul a fost descoperit in timpul lucrarilor de construire a centrului comercial Polus Center din comuna Floresti, in perioada septembrie 2006 - iunie 2007. "Din pozitia unor oseminte putem presupune ca scheletul a fost acoperit cu scanduri sau ar fi putut fi depus intr-un sicriu care s-a pierdut in timp", a explicat Rotea. Conform studiului antropologic primar, scheletul era al unei tinere care a decedat la varsta de 18-20 de ani, fara a se cunoaste cauzele mortii. Inventarul funerar a adus la iveala aproape in totalitate obiecte de aur: podoabe si piese de port. A fost descoperit si un colier alcatuit din doua pandative din aur, iar sub craniu s-a descoperit o margea de chihlimbar. In zona pieptului, de o parte si pe alta, a fost descoperit cate un ac de au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za Mese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04:00Z</dcterms:created>
  <dc:creator>User</dc:creator>
  <dc:description/>
  <cp:keywords/>
  <dc:language>en-US</dc:language>
  <cp:lastModifiedBy>User</cp:lastModifiedBy>
  <dcterms:modified xsi:type="dcterms:W3CDTF">2010-04-26T05:04:00Z</dcterms:modified>
  <cp:revision>2</cp:revision>
  <dc:subject/>
  <dc:title>Arta încondeierii ouălor, predată celor mici la Iulius Mall</dc:title>
</cp:coreProperties>
</file>