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cursuri pentru copii la Polus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cursuri şi o tombolă pentru copii sâmbătă după-masă în complexul comercial Polus Cent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nimentul de sâmbătă este organizat de “Boom Party Club” şi include personaje din poveşti, care oferă copiilor baloane modelate, zăpadă artificială, plastilină specială sau baloane de săpu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.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4:18:00Z</dcterms:created>
  <dc:creator>User</dc:creator>
  <dc:description/>
  <cp:keywords/>
  <dc:language>en-US</dc:language>
  <cp:lastModifiedBy>User</cp:lastModifiedBy>
  <dcterms:modified xsi:type="dcterms:W3CDTF">2010-04-23T04:18:00Z</dcterms:modified>
  <cp:revision>2</cp:revision>
  <dc:subject/>
  <dc:title>Arta încondeierii ouălor, predată celor mici la Iulius Mall</dc:title>
</cp:coreProperties>
</file>