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ncursuri si tombola pentru cei mici, in weekend</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Polus Center Cluj va gazdui simbata, 24 aprilie, un eveniment dedicat celor mici. Timp de patru ore, copiii se vor distra alaturi de echipa de la „Boom Party Club" care ii asteapta cu o multime de concursuri dar si cu o tombola in cadrul careia vor putea cistiga o petrecere de vis si multe alte premii surpriza. </w:t>
      </w:r>
    </w:p>
    <w:p>
      <w:pPr>
        <w:pStyle w:val="Normal"/>
        <w:rPr>
          <w:rFonts w:ascii="Arial" w:hAnsi="Arial" w:cs="Arial"/>
        </w:rPr>
      </w:pPr>
      <w:r>
        <w:rPr>
          <w:rFonts w:cs="Arial" w:ascii="Arial" w:hAnsi="Arial"/>
        </w:rPr>
        <w:t>Evenimentul va incepe la ora 16.00 cind echipa de la „Boom Party Club" ii asteapta pe copiii in zona de food-court. Micutii vor distra cu concursuri, pictura pe fata, o multime de baloane modelate, baloane de sapun, zapada artificiala, dar si alte activitati practice cum ar fi modelarea de playdoug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4:48:00Z</dcterms:created>
  <dc:creator>User</dc:creator>
  <dc:description/>
  <cp:keywords/>
  <dc:language>en-US</dc:language>
  <cp:lastModifiedBy>User</cp:lastModifiedBy>
  <dcterms:modified xsi:type="dcterms:W3CDTF">2010-04-23T04:48:00Z</dcterms:modified>
  <cp:revision>2</cp:revision>
  <dc:subject/>
  <dc:title>Arta încondeierii ouălor, predată celor mici la Iulius Mall</dc:title>
</cp:coreProperties>
</file>