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inar din Gherla a ciocnit cinci masini ling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tinar de 24 de ani din Gherla a provocat miercuri un accident in care au fost implicate mai multe autoturisme, in zona centrului comercial Iulius Mall. Aflindu-se pe strada Teodor Mihali, baiatul a vrut sa faca stinga spre strada Slanic, dar nu a acordat prioritate unui autovehicul care venea din sens op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ul a produs o reactie in lant, iar cinci masini au fost avariate in urma coliziu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8:00Z</dcterms:created>
  <dc:creator>User</dc:creator>
  <dc:description/>
  <cp:keywords/>
  <dc:language>en-US</dc:language>
  <cp:lastModifiedBy>User</cp:lastModifiedBy>
  <dcterms:modified xsi:type="dcterms:W3CDTF">2010-04-23T04:48:00Z</dcterms:modified>
  <cp:revision>2</cp:revision>
  <dc:subject/>
  <dc:title>Arta încondeierii ouălor, predată celor mici la Iulius Mall</dc:title>
</cp:coreProperties>
</file>