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tînăr din Gherla a ciocnit cinci maşini lîngă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:  Daniel Ifte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tînăr de 24 de ani din Gherla a provocat ieri un accident în care au fost implicate mai multe autoturisme, în zona centrului comercial Iulius Mall. Aflîndu-se pe strada Teodor Mihali, băiatul a vrut să facă stînga spre strada Slănic, dar nu a acordat prioritate unui autovehicul care venea din sens opus. Accidentul a produs o reacţie în lanţ, iar cinci maşini au fost avariate în urma coliziu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9:00Z</dcterms:created>
  <dc:creator>User</dc:creator>
  <dc:description/>
  <cp:keywords/>
  <dc:language>en-US</dc:language>
  <cp:lastModifiedBy>User</cp:lastModifiedBy>
  <dcterms:modified xsi:type="dcterms:W3CDTF">2010-04-23T04:39:00Z</dcterms:modified>
  <cp:revision>2</cp:revision>
  <dc:subject/>
  <dc:title>Arta încondeierii ouălor, predată celor mici la Iulius Mall</dc:title>
</cp:coreProperties>
</file>