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iua Pămîntului marcată cu un ceas din capace</w:t>
      </w:r>
    </w:p>
    <w:p>
      <w:pPr>
        <w:pStyle w:val="Normal"/>
        <w:rPr>
          <w:rFonts w:ascii="Arial" w:hAnsi="Arial" w:cs="Arial"/>
        </w:rPr>
      </w:pPr>
      <w:r>
        <w:rPr>
          <w:rFonts w:cs="Arial" w:ascii="Arial" w:hAnsi="Arial"/>
        </w:rPr>
        <w:t xml:space="preserve">Autor:  Renata Tegz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aţia „Floare de Colţ”, împreună cu autorităţile de la Protecţia Mediului au amenajat astăzi, de Ziua Pămîntului, atît pe platoul din faţa centrului comercial Iulius Mall, cît şi în interior, două ceasuri umplute cu circa 40.000 de capace de sticle de plastic şi o porţiune de gazon  pentru a scoate în evidenţă importanţa spaţiului verde în comunitatea în care trăim.</w:t>
      </w:r>
    </w:p>
    <w:p>
      <w:pPr>
        <w:pStyle w:val="Normal"/>
        <w:rPr>
          <w:rFonts w:ascii="Arial" w:hAnsi="Arial" w:cs="Arial"/>
        </w:rPr>
      </w:pPr>
      <w:r>
        <w:rPr>
          <w:rFonts w:cs="Arial" w:ascii="Arial" w:hAnsi="Arial"/>
        </w:rPr>
      </w:r>
    </w:p>
    <w:p>
      <w:pPr>
        <w:pStyle w:val="Normal"/>
        <w:rPr/>
      </w:pPr>
      <w:r>
        <w:rPr>
          <w:rFonts w:cs="Arial" w:ascii="Arial" w:hAnsi="Arial"/>
        </w:rPr>
        <w:t>Sub sloganul „E timpul să oprim poluarea” organizatorii vor să tragă un semnal de alarmă asupra protejării mediului şi a efectelor nocive ale poluării. Iniţiativa celor de la Fundaţia Ecologică “Floare de Colţ” este primul pas al campaniei echipei “Let’t Do It Romania” cel mai mare proiect de implicare socială din România care îşi propune să cureţe deşeurile din toată ţara, din arealele naturale, într-o singură zi: 25 septembrie. Potrivit reprezentanţilor evenimentului, în 22-23 mai va avea loc curăţenia pilot în Cluj şi Argeş.  Voluntarii înscrişi la acţiune au identificat aproximativ 900 de mormane de gunoi care aşteaptă să fie adunate.  Numărul necesar de voluntari este de 10.000 de perso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39:00Z</dcterms:created>
  <dc:creator>User</dc:creator>
  <dc:description/>
  <cp:keywords/>
  <dc:language>en-US</dc:language>
  <cp:lastModifiedBy>User</cp:lastModifiedBy>
  <dcterms:modified xsi:type="dcterms:W3CDTF">2010-04-23T04:39:00Z</dcterms:modified>
  <cp:revision>2</cp:revision>
  <dc:subject/>
  <dc:title>Arta încondeierii ouălor, predată celor mici la Iulius Mall</dc:title>
</cp:coreProperties>
</file>