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ecere cu echipa Boom Party Club la Pol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iii vor fi animati sambata, la Polus Center, de echipa “Boom Party Club”, care va organiza concursuri si tombole la care micutii vor putea castiga o petrecere de v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epand cu ora 16:00, copiii vor fi asteptati in zona food-court, unde personaje din poveste ii vor distra cu concursuri, picturi pe fata, baloane modelate, baloane de sapun, zapada artificiala si alte activitati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m pregatit o serie de concursuri pe diferite teme si pentru diferite categorii de varsta cu premii surpriza. Dintre premii amintim o tabara de vara de 7 zile, 10 zile gratuite la clubul de vara Boom Club, cadouri ambalate in balon, baloane cu heliu. Vom avea si o tombola care are ca mare premiu o petrecere in incinta clubului Boom Party si alte doua premii surpriza”, a spus Magda Bodea, asociat in cadrul Boom Party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la ora 16:30, copiii cu varsta intre 6 si 8 ani se pot inscrie la concursul “Lumea povestilor”, unde vor trebui sa deseneze o scena din povestea preferata. De la ora 17:00, copiii cu varsta intre 4 si 13 ani vor putea sa participe la “Balonul buclucas”, unde copiii vor modela baloane sub forma unui catelus. Copiii cu varsta intre 3 si 5 ani vor putea participa la ora 17:45 la concursul “Pinguinul”. Micutii vor trebui sa parcuga cat mai repede o distanta cu un balon intre genunchi. La ora 18:10 va avea loc concursul de karaoke “Canta cu Hannah Montana”, iar la ora 18:45 va avea loc concursul de cultura generala “Lumea indienilor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a extragere a tombolei avea loc la ora 19:30. La tombola pot sa participle toti copiii cu varsta intre 2 si 13 ani care completeaza un bilet pe care il vor primi sambata, intre orele 16:00 si 19:25 in food 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za Meses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42:00Z</dcterms:created>
  <dc:creator>User</dc:creator>
  <dc:description/>
  <cp:keywords/>
  <dc:language>en-US</dc:language>
  <cp:lastModifiedBy>User</cp:lastModifiedBy>
  <dcterms:modified xsi:type="dcterms:W3CDTF">2010-04-23T04:42:00Z</dcterms:modified>
  <cp:revision>2</cp:revision>
  <dc:subject/>
  <dc:title>Arta încondeierii ouălor, predată celor mici la Iulius Mall</dc:title>
</cp:coreProperties>
</file>