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otelul de langa Iulius Mall, in analize de un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ntia unor investitori privati de a construi un complex, care va contine un hotel, plus imobile de spatii comerciale si birouri, pe terenul de la intersectia strazilor Alexandru Vaida Voievod si Slanic, este inca analizata de urbanisti. Astfel, in cadrul sedintei Comisiei Tehnice de Amenajare a Teritoriului si Urbanism, din cadrul Primariei Cluj-Napoca, desfasurata astazi s-a dezbatut, din nou, proiectul mentionat, avand in vedere ca beneficiarii sunt acum hotarati sa construiasca un hotel, cu toate ca pana acum nu erau decis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enul are o suprafata de 3.620 de metri patrati, din care vor fi cedati 100 de metri patrati pentru crearea unui sens giratoriu pentru regularizarea circulatiei in zona. In luna mai a anului 2009 a fost aprobata oportunitatea studierii zonei pentru acest proiect de catre aceeasi comisie. Astazi, urbanistii au cerut proiectantilor (societatea Arhimar) sa revina cu studii mai aprofundate asupra terenu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andra Pacur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4:42:00Z</dcterms:created>
  <dc:creator>User</dc:creator>
  <dc:description/>
  <cp:keywords/>
  <dc:language>en-US</dc:language>
  <cp:lastModifiedBy>User</cp:lastModifiedBy>
  <dcterms:modified xsi:type="dcterms:W3CDTF">2010-04-23T04:42:00Z</dcterms:modified>
  <cp:revision>2</cp:revision>
  <dc:subject/>
  <dc:title>Arta încondeierii ouălor, predată celor mici la Iulius Mall</dc:title>
</cp:coreProperties>
</file>