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om Party Mania la Polus Center, sâmbǎtǎ 24 april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Cluj va găzdui sâmbătă, 24 aprilie, un eveniment special dedicat celor mai mici dintre clien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ului comercial. Timp de patru ore, copiii se vor distra alături de echipa de la „Boom Party Club” care îi aşteaptă cu o mulţime de concursuri dar şi cu o tombolă în cadrul căreia vor putea câştiga o petrecere de vis şi multe alte premii surpriz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âmbătă, 24 aprilie, începând cu ora 16.00 echipa de la „Boom Party Club” îi aşteaptă pe copiii în zona de food-court a Polus Center pentru o după-amiază plină de distracţie şi prem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je de poveste îi vor distra pe copii cu concursuri, pictură pe faţă, o mulţime de baloane modelate, baloane de săpun, zăpadă artificială, dar şi alte activităţi practice cum ar fi modelarea de playd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e propunem ca în cadrul acestui eveniment să arătăm copiilor şi părinţilor ce înseamnă distracţia alături de echipa Boom Party Club. Am pregătit o serie de concursuri pe diferite teme şi pentru diferite categorii de vârstă cu premii surpriză. Dintre premii amintim o tabără de vară de 7 zile, 10 zile gratuite la clubul de vară Boom Club, cadouri ambalate în balon, baloane mari cu heliu, etc. Vom avea şi o tombolă care are ca mare premiu o petrecere în incinta clubului Boom Party şi alte dou ă premii surpriză.” - a declarat Magda Bodea, asociat în cadrul Boom Party Club. </w:t>
      </w:r>
    </w:p>
    <w:p>
      <w:pPr>
        <w:pStyle w:val="Normal"/>
        <w:rPr>
          <w:rFonts w:ascii="Arial" w:hAnsi="Arial" w:cs="Arial"/>
        </w:rPr>
      </w:pPr>
      <w:r>
        <w:rPr>
          <w:rFonts w:cs="Arial" w:ascii="Arial" w:hAnsi="Arial"/>
        </w:rPr>
      </w:r>
    </w:p>
    <w:p>
      <w:pPr>
        <w:pStyle w:val="Normal"/>
        <w:rPr/>
      </w:pPr>
      <w:r>
        <w:rPr>
          <w:rFonts w:cs="Arial" w:ascii="Arial" w:hAnsi="Arial"/>
        </w:rPr>
        <w:t>De la ora 16.30 copiii cu vârsta cuprinsă între 6 şi 8 ani se vor putea înscrie pentru concursul „Lumea Poveştilor” în cadrul căruia vor trebui să deseneze o scenă din povestea preferată. De la ora 17.00 micuţii cu vârsta cuprinsă între 4 şi 13 ani se vor putea înscrie la „Balonul Buclucaş”, o activitate în care fiecare copil va primi un balon pe care va trebui să îl modeleze conform instrucţiunilor primite, astfel încât, la final, să obţină un căţelu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ora 17.45 copiii cu vârsta cuprinsă între 3 şi 5 ani vor lua startul în cadrul concursului „Pinguinul” unde vor trebui să parcurgă cât mai rapid distanţa dintre linia de start şi cea de sosire, ţinând între genunchi un balon. La 18.10 se va da tonul concursului de karaoke „Cântă cu Hannah Montana”, unde copiii cu vârsta între 9 şi 13 ani vor arăta că pot interpreta fără probleme o melodie a lui Hannah Mont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umea indienilor”, concurs de cultură generală în cadrul căruia copiii trebuie să răspundă la întrebări despre lumea amerindienilor, va începe la ora 18.45 şi se va adresa copiilor cu vârsta între 8 şi 12 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ra 19.30 va avea loc marea extragere a tombolei „Boom Party Mania”. La tombolă pot participa toţi copiii cu vârsta între 2 şi 13 ani pentru care s-a completat şi depus în urnă biletul de tombolă. Biletele de tombolă se primesc la intrarea în zona de desfăşurare a evenimentului doar în data de 24 .04.2010, între orele 16.00 şi 19.25. Premierea câştigătorilor va avea loc la ora 19.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57:00Z</dcterms:created>
  <dc:creator>User</dc:creator>
  <dc:description/>
  <cp:keywords/>
  <dc:language>en-US</dc:language>
  <cp:lastModifiedBy>User</cp:lastModifiedBy>
  <dcterms:modified xsi:type="dcterms:W3CDTF">2010-04-23T06:58:00Z</dcterms:modified>
  <cp:revision>1</cp:revision>
  <dc:subject/>
  <dc:title>Boom Party Mania la Polus Center, sâmbǎtǎ 24 aprilie</dc:title>
</cp:coreProperties>
</file>